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nuscriptorium – externí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iproční návštěva Univerzitní knihovny v Maribor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bo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ovin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-8.4.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2016 – cesta z Prahy do Maribo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.2016 – přijetí u ředitelky UK Maribor; exkurze po knihovně a návštěva IT odděl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.2016 – návštěva Hudebního oddělení; přednesení přednášky o digitální knihovně Manuscriptori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4. 2016 – návštěva knihovny Teologické fakulty Univerzity v Mariboru a Biskupského archivu; návštěva oddělení regionálních dějin, zvláštních sbírek, Maisterovy knihovny a rukopisné sbírky Univerzitní knihov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.2016 – cesta z Maribor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a Hofbauer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rocita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ázat pracovní kontakty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ovat digitální knihovnu Manuscriptorium za účelem navázání spolupráce v oblasti digitaliza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nesení přednášky o významu Manuscriptoria před pracovníky Univerzitní knihov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ázání kontaktů s vedením knihovny a s pracovníky v relevantních oddělen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ázání kontaktů s pracovníky Teologické knihovny a Biskupského archivu v Maribor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logy rukopisných sbírek v navštívených institucích a publikace z oblasti regionálních dějin Mariboru – zařazeno do fondu N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.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3:00Z</dcterms:created>
  <dc:creator>Uhlíř Zdeněk</dc:creator>
  <dc:description/>
  <dc:language>en-US</dc:language>
  <cp:lastModifiedBy>Klimek Tomáš</cp:lastModifiedBy>
  <cp:lastPrinted>2016-04-11T16:23:00Z</cp:lastPrinted>
  <dcterms:modified xsi:type="dcterms:W3CDTF">2016-04-11T14:22:00Z</dcterms:modified>
  <cp:revision>4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