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Jednání o zahájení slovenského projektu Benchmarking knihove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.2. až 17.2.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6.2.2012:</w:t>
            </w:r>
            <w:r>
              <w:rPr>
                <w:rFonts w:cs="Calibri" w:ascii="Calibri" w:hAnsi="Calibri"/>
                <w:sz w:val="22"/>
              </w:rPr>
              <w:t xml:space="preserve"> Odjezd z Opavy (účast na konferenci na Opavské univerzitě), 16.05 příjezd Martin, jednání s dr. Annou Kuciánovo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7.2.2012:</w:t>
            </w:r>
            <w:r>
              <w:rPr>
                <w:rFonts w:cs="Calibri" w:ascii="Calibri" w:hAnsi="Calibri"/>
                <w:sz w:val="22"/>
              </w:rPr>
              <w:t xml:space="preserve"> 9:00 – jednání se zástupci Slovenskej národnej knižnice – dr. Majerová, dr. Kilárová, dr. Kuciánová o zahájení slovenské části projektu „</w:t>
            </w: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 xml:space="preserve">Benchmarking knihoven“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sk-SK"/>
              </w:rPr>
              <w:t>15:05 odjezd z Vrůtek, 20:45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SNK Martin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m cesty bylo dohodnutí zahájení slovenského projektu Benchmarking knihove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sk-SK"/>
              </w:rPr>
              <w:t>Dohodnutí spolupráce na společném projektu Benchmarking knihoven a na termínu iniciačního semináře pro slovenské knihovny, který se uskuteční 19.4.2012. NK zajistí úpravu databáze a sběr dat. SNK bude spolupracovat na kontrole dat a čištění databáze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2.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kern w:val="2"/>
      <w:sz w:val="24"/>
    </w:rPr>
  </w:style>
  <w:style w:type="character" w:styleId="Nadpis2Char">
    <w:name w:val="Nadpis 2 Char"/>
    <w:qFormat/>
    <w:rPr>
      <w:rFonts w:eastAsia="Times New Roman"/>
      <w:b/>
      <w:sz w:val="28"/>
    </w:rPr>
  </w:style>
  <w:style w:type="character" w:styleId="IntenseEmphasis">
    <w:name w:val="Intense Emphasis"/>
    <w:qFormat/>
    <w:rPr/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6:00Z</dcterms:created>
  <dc:creator>Richter Vít</dc:creator>
  <dc:description/>
  <dc:language>en-US</dc:language>
  <cp:lastModifiedBy>Richter Vít</cp:lastModifiedBy>
  <dcterms:modified xsi:type="dcterms:W3CDTF">2012-12-17T12:07:00Z</dcterms:modified>
  <cp:revision>1</cp:revision>
  <dc:subject/>
  <dc:title/>
</cp:coreProperties>
</file>