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329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na Borková, Eliška Šedi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5.2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Hudební odděl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iproční návště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Slovenská národná knižnica, Martin; Univerzitná knižnica, Bratisla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. - 30. 10.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robný časový harmonogra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29. 10. příjezd do Martina v 7,19 h. V 9 h. setkání s vedoucí Literárního archivu Slovenskej národnej knižnice Mgr. Magdalénou Brinckovou a PaedDr. Martinou Božekovou, předání darů (publikace NK ČR). Seznámení s historií a strukturou instituce (hudební oddělení v rámci Literárního archivu), jeho pracovními postupy a konzultace ohledně práce s hudebními dokumenty, zejména rukopisy a starými tisky. Poté prohlídka jednotlivých oddělení knihovny, katalogů a skladišť v doprovodu M. Božekové. Odjezd do Bratislavy v 17,20 h. s příjezdem v 22,00 h. Ubytování v hotelu Arcus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. 10. návštěva hudebního oddělení v Univerzitnej knižnici v Bratislavě, setkání s vedoucí Mgr. Danou Drličkovou, prohlídka studoven a skladovacích prostor. Dále konzultace v oblasti katalogizace  a provozu specializovaných pracovišť. Vzájemné předání darů. Odjezd z Bratislavy do Prahy v 16,13 h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í knihovna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tkání s pracovníky hudebních oddělení slovenských knihoven v Martině a Bratislavě, prohlídky pracovišť a konzultace katalogizačních pravidel hudebních dokumentů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Viz Podrobný časový harmonogra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Viz Podrobný časový harmonogra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formační materiály (propagační brožury, letáky) a publikace hudebních knihoven (sborníky, CD-ROM, hudebniny), částečně uloženy v hudebním oddělení NK ČR, duplikáty předány do univerzálního fondu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 10. 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y předkladatelů zpráv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471805" cy="37719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115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9pt" to="447.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1:00Z</dcterms:created>
  <dc:creator>Bastlová Eliška</dc:creator>
  <dc:description/>
  <dc:language>en-US</dc:language>
  <cp:lastModifiedBy>EVA</cp:lastModifiedBy>
  <cp:lastPrinted>2013-10-31T12:34:00Z</cp:lastPrinted>
  <dcterms:modified xsi:type="dcterms:W3CDTF">2013-10-31T12:53:00Z</dcterms:modified>
  <cp:revision>4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