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 Benchmarking v slovenských knihovnách 26.3.2013 v Marti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 až 26.3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3.2013:</w:t>
            </w:r>
            <w:r>
              <w:rPr>
                <w:rFonts w:cs="Calibri" w:ascii="Calibri" w:hAnsi="Calibri"/>
                <w:sz w:val="22"/>
              </w:rPr>
              <w:t xml:space="preserve"> 11:11 odjezd z Prahy, příjezd do Martina v 17:19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6.3.2013: účast na semináři,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Vrůtek, 20: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ovat slovenské knihovníky o novém ročníku projektu Benchmarking knihove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áře se zúčastnilo cca 50 metodiků z regionálních a krajských knihoven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y dva příspěvk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ření spokojenosti uživatelů – použití standardizovaného dotaz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chmarking na Slovensku – rok druhý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4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5:00Z</dcterms:created>
  <dc:creator>Richter Vít</dc:creator>
  <dc:description/>
  <dc:language>en-US</dc:language>
  <cp:lastModifiedBy>Richter Vít</cp:lastModifiedBy>
  <dcterms:modified xsi:type="dcterms:W3CDTF">2014-01-15T08:05:00Z</dcterms:modified>
  <cp:revision>3</cp:revision>
  <dc:subject/>
  <dc:title/>
</cp:coreProperties>
</file>