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t Richt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, Národní knihovna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emináři Benchmarking v slovenských knihovnách 16.9.2013 v Martin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t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10. až 16.10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10.2013:</w:t>
            </w:r>
            <w:r>
              <w:rPr>
                <w:rFonts w:cs="Calibri" w:ascii="Calibri" w:hAnsi="Calibri"/>
                <w:sz w:val="22"/>
              </w:rPr>
              <w:t xml:space="preserve"> 11:11 odjezd z Prahy, příjezd do Martina v 17:19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6.10.2013: účast na semináři, </w:t>
            </w:r>
            <w:r>
              <w:rPr>
                <w:rFonts w:cs="Calibri" w:ascii="Calibri" w:hAnsi="Calibri"/>
                <w:bCs/>
                <w:sz w:val="22"/>
                <w:lang w:val="sk-SK"/>
              </w:rPr>
              <w:t>15:05 odjezd z Vrůtek, 20:45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zeno SNK Martin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ovat slovenské knihovníky o novinkách projektu projektu Benchmarking knihoven. Dohoda o spolupráci na projektu se SNK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mináře se zúčastnilo cca 50 metodiků z regionálních a krajských knihoven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ání s ředitelkou SNK o možnosti uzavřít smlouvu o spolupráci mezi NK a SNK na projektu BK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nesen příspěvek: Benchmarking knihoven – srovnání výkonu českých a slovenských knihoven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NK má zájem o uzavření smlouvy o spolupráci, NK ČR připraví návrh smlouvy, uzavření smlouvy se předpokládá v roce 20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10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kern w:val="2"/>
      <w:sz w:val="24"/>
    </w:rPr>
  </w:style>
  <w:style w:type="character" w:styleId="Nadpis2Char">
    <w:name w:val="Nadpis 2 Char"/>
    <w:qFormat/>
    <w:rPr>
      <w:rFonts w:eastAsia="Times New Roman"/>
      <w:b/>
      <w:sz w:val="28"/>
    </w:rPr>
  </w:style>
  <w:style w:type="character" w:styleId="IntenseEmphasis">
    <w:name w:val="Intense Emphasis"/>
    <w:qFormat/>
    <w:rPr/>
  </w:style>
  <w:style w:type="character" w:styleId="ZpatChar">
    <w:name w:val="Zápatí Char"/>
    <w:qFormat/>
    <w:rPr>
      <w:rFonts w:eastAsia="Times New Roman"/>
    </w:rPr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30:00Z</dcterms:created>
  <dc:creator>Richter Vít</dc:creator>
  <dc:description/>
  <dc:language>en-US</dc:language>
  <cp:lastModifiedBy>Richter Vít</cp:lastModifiedBy>
  <dcterms:modified xsi:type="dcterms:W3CDTF">2014-01-15T16:38:00Z</dcterms:modified>
  <cp:revision>3</cp:revision>
  <dc:subject/>
  <dc:title/>
</cp:coreProperties>
</file>