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Světlana Knollová, Jana Fojtí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ZD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ákup knih, jednání s partnerem výměny ze Slovenské národní knihovny (dále jen SNK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0. 9. – 1. 10. 2014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 září: 8.30 odjezd z Klementina; 16.15 příjezd do Martina a ubytování; 16.30 – 18.00 nákup knih v knihkupectví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října: 9.30 jednání s kolegyněmi z akvizice; 11.45 odjezd z Martina; příjezd do Klementina v 19.3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idič Vojtěch Pelan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perspektivách výměny se SNK, nákup slovenských publikací v rámci projektu Slovenská knižnica v NK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úspěšně naplněny: výběr a nákup slovenských publikací v rámci grantu Slovenská knižnica v NK ČR; konstruktivní jednání s vedoucí akvizice E. Poloncovou a pracovnicemi akvizice D. Gondošovou a A. Hučalovou o stavu výměny publikací v obou institucí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V rámci služební cesty jsme navštívily knihkupectví Martinus, kde jsme vybíraly slovenské publikace pro fondy NK ČR v rámci již výše zmíněného grantu. Finančně výhodný nákup (prodejce poskytl slevu) se uskutečnil na základě předem připravených objednávek a pomocí přímého výběru na prodejně. 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října proběhlo jednání v oddělení akvizice SNK o současném stavu a dalším rozvoji spolupráce v oblasti výměny. Tu, vzhledem ke klesajícímu množství vydávaných patriotik v obou zemích, rozšíříme o publikace z oborů, které splňují podmínky strategie budování fondů SNK a NK ČR. Kolegyně ze SNK projevily zájem o naše zkušenosti v oblasti akvizice elektronických publikací. Předběžně byla domluvena jejich návštěva v NK ČR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dnání bylo velmi konstruktivní a přineslo prohloubení spolupráce obou institucí.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é knihy + publikace získané dare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0.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martin2014_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4:00Z</dcterms:created>
  <dc:creator>Eva</dc:creator>
  <dc:description/>
  <dc:language>en-US</dc:language>
  <cp:lastModifiedBy>Eva</cp:lastModifiedBy>
  <dcterms:modified xsi:type="dcterms:W3CDTF">2014-10-08T11:26:00Z</dcterms:modified>
  <cp:revision>1</cp:revision>
  <dc:subject/>
  <dc:title/>
</cp:coreProperties>
</file>