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;Arial" w:hAnsi="Calibri;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Arial" w:hAnsi="Calibri;Arial"/>
                <w:b w:val="false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;Arial" w:hAnsi="Calibri;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Arial" w:hAnsi="Calibri;Arial"/>
                <w:b w:val="false"/>
                <w:sz w:val="22"/>
                <w:szCs w:val="22"/>
              </w:rPr>
              <w:t>1.5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;Arial" w:hAnsi="Calibri;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Arial" w:hAnsi="Calibri;Arial"/>
                <w:b w:val="false"/>
                <w:sz w:val="22"/>
                <w:szCs w:val="22"/>
              </w:rPr>
              <w:t>odborný knih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;Arial" w:hAnsi="Calibri;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Arial" w:hAnsi="Calibri;Arial"/>
                <w:b w:val="false"/>
                <w:sz w:val="22"/>
                <w:szCs w:val="22"/>
              </w:rPr>
              <w:t>pracovní studij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;Arial" w:hAnsi="Calibri;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Arial" w:hAnsi="Calibri;Arial"/>
                <w:b w:val="false"/>
                <w:sz w:val="22"/>
                <w:szCs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;Arial" w:hAnsi="Calibri;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Arial" w:hAnsi="Calibri;Arial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22.11.-27.11. 2015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22.11. – příjezd do Martina a ubytování v SNK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23.11. – 27.11. – studium tisků v SNK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27.11. – návrat do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Studium vybraných starých tisků pro potřeby doplnění a aktualizace bibliografických záznamů v Knihopise českých a slovenských tisků vydaných v letech 1501-1800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V průběhu pracovní cesty bylo prohlédnuto ca 35 českojazyčných starých tisků, které jsou většinou unikátně dochovány ve fondu SNK a které jsou zahrnuty v tzv. abecedních Dodatcích ke Knihopisu. Získané bibliografické údaje byly doplněny do elektronické databáze KPS-Knihopis a rozšířily tak původně neúplné či chybné knihopisné záznamy. Kromě toho se pracovník NK ČR seznámil s aktuální aktivitami v oblasti národní retrospektivní bibliografie a zpracování historických knižních fondů na Slovensku a navázal pracovní kontakty, jež budou využity při dalších návštěvách SNK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1.12. 2015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sz w:val="24"/>
      </w:rPr>
    </w:pPr>
    <w:r>
      <w:rPr>
        <w:rFonts w:cs="Calibri;Arial" w:ascii="Calibri;Arial" w:hAnsi="Calibri;Arial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37:00Z</dcterms:created>
  <dc:creator>Tomáš Klimek</dc:creator>
  <dc:description/>
  <cp:keywords/>
  <dc:language>en-US</dc:language>
  <cp:lastModifiedBy>Mach</cp:lastModifiedBy>
  <cp:lastPrinted>2015-11-02T16:10:00Z</cp:lastPrinted>
  <dcterms:modified xsi:type="dcterms:W3CDTF">2015-11-30T21:57:00Z</dcterms:modified>
  <cp:revision>6</cp:revision>
  <dc:subject/>
  <dc:title/>
</cp:coreProperties>
</file>