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03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14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241.8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David Ma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.5.1. -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dborný knih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racovní studijní cesta v rámci smlouvy o reciprocit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art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4.-16.4. 2016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4. – příjezd do Martina a ubytování v SN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4. – 16.4. – studium starých tisků v SN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4. – návrat do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vybraných starých tisků pro potřeby doplnění a aktualizace bibliografických záznamů v Knihopise českých a slovenských tisků a bázi KPS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ůběhu pracovního pobytu bylo prohlédnuto ca 40 českojazyčných starých tisků, které jsou většinou unikátně dochovány ve fondu SNK a které jsou zahrnuty v tzv. abecedních Dodatcích ke Knihopisu. Získané bibliografické údaje byly doplněny do elektronické báze KPS-Knihopis a rozšířily tak původně neúplné či chybné knihopisné záznamy. Studium tisků navazovalo na předchozí pracovní návštěvu SNK v listopadu 2015 a bylo jejím pokračováním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4. 2016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33:00Z</dcterms:created>
  <dc:creator>Tomáš Klimek</dc:creator>
  <dc:description/>
  <cp:keywords/>
  <dc:language>en-US</dc:language>
  <cp:lastModifiedBy>Mach David</cp:lastModifiedBy>
  <cp:lastPrinted>2015-11-02T16:10:00Z</cp:lastPrinted>
  <dcterms:modified xsi:type="dcterms:W3CDTF">2016-04-17T14:33:00Z</dcterms:modified>
  <cp:revision>2</cp:revision>
  <dc:subject/>
  <dc:title/>
</cp:coreProperties>
</file>