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Jeanne Janouš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DZF-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iproční návštěva Slovenské národní knihovny v Martině, převoz publikací nakoupených v rámci čerpání grantu CSKNIH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– 15.9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.   odjezd osobním automobilem s publikacemi do Bratislavy, překládka knih, řidič odvoz knih do Pra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jednání v UK Bratisl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ačování v cestě vlakem a příjezd do Martina, ubytová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   Jednání s výměnným partnerem v SNK, návštěva Literárního muzea SNK a prodejny nakladatelství Matice sloven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9.   odjezd z Martina do Prahy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jtěch Pelant (řidič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í knihovna ČR, reciprocita SNK Martin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voz publikací nakoupených v ČR pro Univerzitní knihovnu v Bratislavě a v SR pro NK ČR v rámci čerpání grantu CSKNIH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ání v UK Bratislava ohledně plnění a čerpání grantu CSKNIH. Převzetí knižního daru pro NK ČR.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iproční návštěva v SNK Martin. Získání katalogů a zmapování knižního trhu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splněn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y zakoupené v SR pro grant CSKNIH a knižní dar od UKB pro NK Č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9.20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  22.9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60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2:00Z</dcterms:created>
  <dc:creator>Světlana Knollová</dc:creator>
  <dc:description/>
  <cp:keywords/>
  <dc:language>en-US</dc:language>
  <cp:lastModifiedBy>Janoušková Jeanne</cp:lastModifiedBy>
  <cp:lastPrinted>2016-09-22T09:40:00Z</cp:lastPrinted>
  <dcterms:modified xsi:type="dcterms:W3CDTF">2016-09-22T07:45:00Z</dcterms:modified>
  <cp:revision>6</cp:revision>
  <dc:subject/>
  <dc:title>Vážený pan</dc:title>
</cp:coreProperties>
</file>