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Style w:val="Zdraznnintenzivn"/>
        </w:rPr>
      </w:pPr>
      <w:r>
        <w:rPr>
          <w:rStyle w:val="Zdraznnintenzivn"/>
          <w:b/>
        </w:rPr>
        <w:t xml:space="preserve">Zpráva ze služební cesty v ČR 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nika Procház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RS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 na konferenc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ti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venská republik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– 13. 5. 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. příjezd do Martina, 11. – 13. účast na konferenci, přednesení příspěvku, návrat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Z. Bosá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rocita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lněny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5. 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ijato v domác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" cy="497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 z SC Slovensko VP 201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5:00Z</dcterms:created>
  <dc:creator>Martin Klvaň</dc:creator>
  <dc:description/>
  <dc:language>en-US</dc:language>
  <cp:lastModifiedBy>Martin Klvaň</cp:lastModifiedBy>
  <cp:lastPrinted>2016-05-17T14:02:00Z</cp:lastPrinted>
  <dcterms:modified xsi:type="dcterms:W3CDTF">2016-05-17T12:16:00Z</dcterms:modified>
  <cp:revision>1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