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03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14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241.8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David Ma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.5.1. -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dborný knih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racovní cesta v rámci smlouvy o reciprocit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art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10.-28.10. 201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10. – příjezd do Martina a ubytování v SN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10.-28.10. – studium starých tisků v SN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10. – návrat do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vybraných starých tisků pro potřeby upřesnění a aktualizace bibliografických záznamů v Knihopise českých a slovenských tisk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ůběhu pracovní cesty bylo prohlédnuto ca 30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českojazyčných starých tisků z fondu SNK. Většinou šlo o unikáty dostupné pouze v SNK. Ve zbývajících případech byly zase exempláře SNK porovnány s fotografiemi či digitálními kopiemi dalších známých výtisků z českých knihoven, aby byly odhaleny případné odlišnosti a varianty. Takto získané bibliografické údaje byly doplněny do elektronické báze KPS-Knihopis a upřesnily tak původně nejasné či neúplné knihopisné záznam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10. 2017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51:00Z</dcterms:created>
  <dc:creator>Tomáš Klimek</dc:creator>
  <dc:description/>
  <cp:keywords/>
  <dc:language>en-US</dc:language>
  <cp:lastModifiedBy>Mach David</cp:lastModifiedBy>
  <cp:lastPrinted>2015-11-02T16:10:00Z</cp:lastPrinted>
  <dcterms:modified xsi:type="dcterms:W3CDTF">2017-10-29T15:34:00Z</dcterms:modified>
  <cp:revision>7</cp:revision>
  <dc:subject/>
  <dc:title/>
</cp:coreProperties>
</file>