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 – 1.5.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tudijní cesta v rámci smlouvy o reciprocit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arti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9.-14.9. 20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9. – příjezd do Martin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9.-14.9. – pobyt v Martině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.9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ra Hofbau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iprocita + 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tudium rukopisů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ání o spolupráci za účelem rozvoje digitální knihovny Manuscriptoriu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tudium v Literárnem archívu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ání týkající se poskytování dat pro Manuscriptorium s pracovnicemi relevantních oddělení Slovenské národné knižnice Helenou Saktorovou, Karin Šišmišovou a Agátou Klimekovou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9. 2018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5:00Z</dcterms:created>
  <dc:creator>Tomáš Klimek</dc:creator>
  <dc:description/>
  <cp:keywords/>
  <dc:language>en-US</dc:language>
  <cp:lastModifiedBy>Klimek Tomáš</cp:lastModifiedBy>
  <dcterms:modified xsi:type="dcterms:W3CDTF">2018-09-19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