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6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, 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užeb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2.-8.12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2. – příjezd a ubytování v Martin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12.-8.12. – studium starých tisků ve Slovenské národní knihovně v Marti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2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pojištění, zbytek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bylo prohlédnuto na 60 českojazyčných starých tisků z fondu Slovenské národní knihovny v Martině. Většinou šlo o unikáty dostupné pouze v této knihovně, případně se jednalo o různé varianty a další vydání tisků dochovaných i na území ČR. Cílem studia bylo získat nové bibliografické údaje a doplnit je do báze KPS-Knihopis, případně upravit zastaralé informace v této elektronické databázi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03:00Z</dcterms:created>
  <dc:creator>Tomáš Klimek</dc:creator>
  <dc:description/>
  <cp:keywords/>
  <dc:language>en-US</dc:language>
  <cp:lastModifiedBy>MACHD</cp:lastModifiedBy>
  <cp:lastPrinted>2015-11-02T16:10:00Z</cp:lastPrinted>
  <dcterms:modified xsi:type="dcterms:W3CDTF">2018-12-09T15:06:00Z</dcterms:modified>
  <cp:revision>3</cp:revision>
  <dc:subject/>
  <dc:title/>
</cp:coreProperties>
</file>