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 Bartůň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1. Knihovnický institut,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ní a informačn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výročním zasedání organizace NAP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lán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5.2013 – 16.5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5. 9.00 – 16.00, cesta a ubytování.--14.5. 8.30 – 18.00 zasedání NAPLE – 15.5. 9.00 – 18.00 účast na společné konferenci NAPLE/EBLIDA. 16.6. zpáteční cesta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rezentace NK jako člena NAPLE, účast v pracovní sekci NAPLE, referá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ěn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naple.mcu.es/</w:t>
              </w:r>
            </w:hyperlink>
            <w:r>
              <w:rPr>
                <w:rFonts w:cs="Calibri" w:ascii="Calibri" w:hAnsi="Calibri"/>
                <w:sz w:val="22"/>
              </w:rPr>
              <w:t xml:space="preserve">, stránky konferenc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www.aib.it/attivita/eblida2013/</w:t>
              </w:r>
            </w:hyperlink>
            <w:r>
              <w:rPr>
                <w:rFonts w:cs="Calibri" w:ascii="Calibri" w:hAnsi="Calibri"/>
                <w:sz w:val="22"/>
              </w:rPr>
              <w:t xml:space="preserve">. Referáty a prezentace budou postupně zveřejňovány v NAPLE Blogu na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napleblog.wordpress.com/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5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ple.mcu.es/" TargetMode="External"/><Relationship Id="rId4" Type="http://schemas.openxmlformats.org/officeDocument/2006/relationships/hyperlink" Target="http://www.aib.it/attivita/eblida2013/" TargetMode="External"/><Relationship Id="rId5" Type="http://schemas.openxmlformats.org/officeDocument/2006/relationships/hyperlink" Target="http://napleblog.wordpres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asedání NAPLE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Eva Bartůňková</cp:lastModifiedBy>
  <cp:lastPrinted>2013-05-20T16:02:00Z</cp:lastPrinted>
  <dcterms:modified xsi:type="dcterms:W3CDTF">2013-05-20T14:03:00Z</dcterms:modified>
  <cp:revision>5</cp:revision>
  <dc:subject/>
  <dc:title/>
</cp:coreProperties>
</file>