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služební cesty v ČR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>ORS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Kurýrní doprovod exponát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lá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á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 – 23. 4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 4. 16:30 odjezd z 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 4. 10:00 příjezd do Milána, uložení exponátu na vyklimatiz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4. 10:00 – 14:00 kontrola klimatických podmínek, adjustace exponátu do vitrin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21:30 návra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dí půjčitel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ylo dosaže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4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ze SC VP Miláno 2015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0:00Z</dcterms:created>
  <dc:creator>Martin Klvaň</dc:creator>
  <dc:description/>
  <dc:language>en-US</dc:language>
  <cp:lastModifiedBy>EVA</cp:lastModifiedBy>
  <cp:lastPrinted>2013-10-24T10:13:00Z</cp:lastPrinted>
  <dcterms:modified xsi:type="dcterms:W3CDTF">2015-04-28T07:32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