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konferenci „LIBER 42nd Annual Conference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nicho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4.6.-30.6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.6.2013 – cesta z Prahy do Mnichov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.6.-28.6.2013 – konference „LIBER 42nd Annual Conference“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.6.2013 – jednání s partnery Manuscripto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30.6.2013 – cesta z Mnichov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V (0135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konference „LIBER 42nd Annual Conference“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at s partnery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Účast a diskuse na  workshopu „Reshaping the Research Library“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plenárních zasedáních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sekcích týkajících se kulturního dědictví a otevřeného přístupu ke znalostem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ání s Peerem Cullhedem o agregaci dat vytvořených v rámci švédského projektu ArkA-D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ání s Dimitarem Poposkim o možnostech získání partnerů v Makedoni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ttp://www.liber2013.de/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7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3245" cy="563245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59:00Z</dcterms:created>
  <dc:creator>Uhlíř Zdeněk</dc:creator>
  <dc:description/>
  <dc:language>en-US</dc:language>
  <cp:lastModifiedBy>EVA</cp:lastModifiedBy>
  <cp:lastPrinted>2010-07-12T08:52:00Z</cp:lastPrinted>
  <dcterms:modified xsi:type="dcterms:W3CDTF">2013-07-11T08:12:00Z</dcterms:modified>
  <cp:revision>6</cp:revision>
  <dc:subject/>
  <dc:title>Vážený pan</dc:title>
</cp:coreProperties>
</file>