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Vědecký pracovník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vštěva digitalizačního centra Googl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Mnicho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1.-12.12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12.2014 – cesta z Prahy do Mnichov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12.2014 – návštěva digitalizačního centra Goog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12.2014 – cesta z Mnichov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Veronika Procházková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K ČR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vštívit digitalizační centrum Googl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kurze v digitalizačním centru Goog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zentace workfl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zentace kontroly kv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zentace zpracování obraz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zentace tvorby komplexních digitálních dokumen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ání o dodávkách v letech 2015 a 20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vytváření virtuálního prostředí pro zpřístupnění a využití písemného a dokumentového, jakož i kulturního dědictv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uživatelské zpětné vazbě a crowdsourcingu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12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3:00Z</dcterms:created>
  <dc:creator>Uhlíř Zdeněk</dc:creator>
  <dc:description/>
  <dc:language>en-US</dc:language>
  <cp:lastModifiedBy>EVA</cp:lastModifiedBy>
  <cp:lastPrinted>2010-07-12T08:52:00Z</cp:lastPrinted>
  <dcterms:modified xsi:type="dcterms:W3CDTF">2014-12-15T12:41:00Z</dcterms:modified>
  <cp:revision>3</cp:revision>
  <dc:subject/>
  <dc:title>Vážený pan</dc:title>
</cp:coreProperties>
</file>