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konferenci „The Templars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nicho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3.-28.2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2.2014 – cesta z Prahy do Mnichov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-27.2.2014 – účast na konferenci „The Templars“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2.2014 – cesta z Mnichov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VaV (0135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konference „The Templars, their sources and their competitors, 1119-1314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ustředění na příspěvky týkající 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irituality templář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mplářských finan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bepropagace templářů v listin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templářských knihoven a kn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ředověkých zdrojů templářského mý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kladů templářského náboženst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ktiky rytířských řádů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ttp://www.mgh.de/templer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3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7:00Z</dcterms:created>
  <dc:creator>Uhlíř Zdeněk</dc:creator>
  <dc:description/>
  <dc:language>en-US</dc:language>
  <cp:lastModifiedBy>EVA</cp:lastModifiedBy>
  <cp:lastPrinted>2010-07-12T08:52:00Z</cp:lastPrinted>
  <dcterms:modified xsi:type="dcterms:W3CDTF">2014-03-03T08:07:00Z</dcterms:modified>
  <cp:revision>2</cp:revision>
  <dc:subject/>
  <dc:title>Vážený pan</dc:title>
</cp:coreProperties>
</file>