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štěva digitalizačního centra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nich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2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4 – cesta z Prahy do Mnich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návštěva digitalizačního centra Goog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cesta z Mnich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onika Procházkov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štívit digitalizační centrum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kurze v digitalizačním centru Goo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kontroly kv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zpracování obr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tvorby komplexních digitálních dokum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dodávkách v letech 2015 a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tváření virtuálního prostředí pro zpřístupnění a využití písemného a dokumentového, jakož i kulturního dědic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uživatelské zpětné vazbě a crowdsourcing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2:00Z</dcterms:created>
  <dc:creator>Uhlíř Zdeněk</dc:creator>
  <dc:description/>
  <dc:language>en-US</dc:language>
  <cp:lastModifiedBy>EVA</cp:lastModifiedBy>
  <cp:lastPrinted>2010-07-12T08:52:00Z</cp:lastPrinted>
  <dcterms:modified xsi:type="dcterms:W3CDTF">2014-12-15T07:51:00Z</dcterms:modified>
  <cp:revision>5</cp:revision>
  <dc:subject/>
  <dc:title>Vážený pan</dc:title>
</cp:coreProperties>
</file>