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káš Bab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editel Slovanské knihovn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 na knižním veletrhu Non fiction v Moskvě, pracovní kontakt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sk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ská federac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9.11–5.12.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11. – odlet z Prahy do Moskv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11. a 1.12. – účast na knižním veletrh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–4.12. – pracovní jednání, nákup knih, zajištění knižních darů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2. – transport získaných knih do budovy Velvyslanectví ČR v Moskvě, odle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, VGBIL im. Rudomino v Moskvě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nižním veletrhu, pracovní jednání, nákup kni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žní veletrh Non fiction – nákup knih pro fond SK</w:t>
            </w:r>
          </w:p>
          <w:p>
            <w:pPr>
              <w:pStyle w:val="Normal"/>
              <w:widowControl w:val="false"/>
              <w:ind w:left="6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ind w:left="6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kutečněná jedná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družení shalamov.ru – příprava sborníku referátů z konference Zákon o odporu rozpad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 perevoda – dokončení vyúčtování využití finančních prostředků poskytnutých pro realizaci konference „Zákon o odporu rozpadu“, jednání o možné budoucí spoluprá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5" w:hanging="360"/>
              <w:rPr/>
            </w:pPr>
            <w:r>
              <w:rPr>
                <w:rFonts w:cs="Calibri" w:ascii="Calibri" w:hAnsi="Calibri"/>
                <w:sz w:val="22"/>
              </w:rPr>
              <w:t>Fond Michaila Prochorova – dokončení vyúčtování využití finančních prostředků poskytnutých pro realizaci konference „Zákon o odporu rozpadu“, jednání o možné budoucí spoluprá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ůběžné jednání týkající se akvizice ruské literatury (VGBIL im. Rudomin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jištění možnosti budoucího transportu knih z Moskvy do Prahy prostřednictvím Českého domu v Moskvě (setkání s ředitelem Českého domu Mgr. Jiřím Podholou)</w:t>
            </w:r>
          </w:p>
          <w:p>
            <w:pPr>
              <w:pStyle w:val="Normal"/>
              <w:widowControl w:val="false"/>
              <w:ind w:left="6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ind w:left="6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ískání knih pro fond SK formou výměny, dar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mori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m Russkogo zarubežja im. Solženicy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zvraščeni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zeum Andreje Běléh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 slavjanověděnija RA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zakoupeno 36 sv. knih, darem či výměnou 69 sv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12.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33:00Z</dcterms:created>
  <dc:creator>Kindlerová Anežka</dc:creator>
  <dc:description/>
  <cp:keywords/>
  <dc:language>en-US</dc:language>
  <cp:lastModifiedBy>Babka Lukáš</cp:lastModifiedBy>
  <dcterms:modified xsi:type="dcterms:W3CDTF">2013-12-06T07:40:00Z</dcterms:modified>
  <cp:revision>5</cp:revision>
  <dc:subject/>
  <dc:title/>
</cp:coreProperties>
</file>