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ce v archivu GAR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sk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 - 31. 5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5. cesta Praha-Mosk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-30.5. práce v GARF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5. návštěva Institutu Slavjanovedenija v RANu – dohoda o další spolupráci, pževzetí knižní výměn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5. návštěva Institutu za istoriu-knižní dary pro fond SLK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5. návštěva prezentace knihy nakl. Vozvraščenije v muzeu Gulagu, knižní dar pro fond SLK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 5. návrat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 BKM Regensburg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ce v GARF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ce v GARF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6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Kindlerová Anežka</dc:creator>
  <dc:description/>
  <dc:language>en-US</dc:language>
  <cp:lastModifiedBy>Kindlerová Anežka</cp:lastModifiedBy>
  <cp:lastPrinted>2014-05-16T09:28:00Z</cp:lastPrinted>
  <dcterms:modified xsi:type="dcterms:W3CDTF">2014-06-26T07:10:00Z</dcterms:modified>
  <cp:revision>2</cp:revision>
  <dc:subject/>
  <dc:title/>
</cp:coreProperties>
</file>