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e Jud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sk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28.7. - 29. 7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7. Nákup knih pro fond SLK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7. Odvoz knih do Českého centra v Moskvě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acovní pobyt. Akvizice knih pro fond SLK nákupem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knih pro fond SLK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240 sv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 8. 2016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2:00Z</dcterms:created>
  <dc:creator>Kindlerová Anežka</dc:creator>
  <dc:description/>
  <dc:language>en-US</dc:language>
  <cp:lastModifiedBy>Yudina Maria</cp:lastModifiedBy>
  <dcterms:modified xsi:type="dcterms:W3CDTF">2016-08-01T09:42:00Z</dcterms:modified>
  <cp:revision>2</cp:revision>
  <dc:subject/>
  <dc:title/>
</cp:coreProperties>
</file>