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e Jud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vizice knih pro SLK, setkání s partne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sk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ská feder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16.7. - 19. 7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.–19. 10. – pobyt v Mosk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K ČR, vlastní zdroje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</w:rPr>
              <w:t xml:space="preserve">akvizice knih pro fond SLK od partnerských institucí, dárců s nákupem v internetovém obchodě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6.7. -19. 7. schůzky s partnery a převzetí knih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převzetí cenné knihy u vydavatele série «Bibliochronika».   - vyřizováni objednávky předem objednaných knih na internetovém obchodě “Ozon”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setkáni s partnery ze Státního archivu Ruské federace. Převzetí publikace GARFU, návštěva výstavy «1917 год. Рисунки художника Ю.К. Арцыбушева» , uskutečněné ve spolupráci ze Slovanskou knihovnou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setkáni s nakladatelem „Новое издательство”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vyzvednutí předem objednaných knih z internetového obchodu “Ozon”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přeprava knih zakoupených pro fond Slovanské knihovny  do Českého střediska v Moskvě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zakoupeno 53 svazků kni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dar 1 svazek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 8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Kindlerová Anežka</dc:creator>
  <dc:description/>
  <cp:keywords/>
  <dc:language>en-US</dc:language>
  <cp:lastModifiedBy>Yudina Maria</cp:lastModifiedBy>
  <dcterms:modified xsi:type="dcterms:W3CDTF">2017-09-01T12:44:00Z</dcterms:modified>
  <cp:revision>5</cp:revision>
  <dc:subject/>
  <dc:title/>
</cp:coreProperties>
</file>