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Style w:val="Zdraznnintenzivn"/>
          <w:b/>
          <w:color w:val="auto"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color w:val="auto"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rel Křen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OKF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4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kurzu výroby ručního papíru a papírové knižní vazb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Moulin du Verger - Puymoy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 – 22.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– 16. cesta tam, 17. – 21. doba kurzu, 22. cesta zpě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pondělí do pátku probíhala intenzivní výuka vždy od  9.00  do ca. 18.30, vždy s hodinovou pauzou na oběd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robné poznání způsobu výroby ručního papíru podle tradiční západoevropské technologie pod vedením zkušeného mistra v oboru a majitele papírenského mlýna Jacquese Brejouxe. Poznání nových metod využití specifického pokryvového ručního papíru při vazbě historických knižních bloků tak, jak je představí přední světový konzervátor knih Christopher Clarkson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sta více než naplnila předpokládané cíle. Vedle množství informací týkajících se výroby papíru byla prováděna praktická cvičení ručního čerpání, s cílem pochopit vznik archu a rozdíl vlastností jednotlivých vlákninových směsí. Proces výroby byl představen od začátku, tj. od zpracování výchozí suroviny až po závěrečné využití hotového produktu. S těmito produkty, především s extrémně pevným pokryvovým papírem, jsme pracovali v druhé polovině týdne. V knihařské a restaurátorské dílně jsme se naučily silný papír správně ohýbat, řezat a prošívat a vyzkoušeli jsme několik metod, jak tento papír uplatnit při ochraně knižních bloků.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464560" cy="259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Organizace celého kurzu byla bezvadná. Bylo zajištěno ubytování na klidném venkovském statku, kam jsme se (skupina účastníků) přepravovali poskytnutým automobilem a to vždy ráno a večer ca. 20 min. Stejně tak dobře bylo postaráno o stravování. Vzhledem k malému počtu účastníků (5+1) byl kurz skutečně intenzívní a vyučující měli možnost individuálního přístupu. 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orky ručních papírů, makety papírových knižních vazeb, množství fotografií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10.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0365" cy="304165"/>
          <wp:effectExtent l="0" t="0" r="0" b="0"/>
          <wp:wrapTopAndBottom/>
          <wp:docPr id="2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5.6pt" to="451.1pt,15.6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2:00Z</dcterms:created>
  <dc:creator>Knoll Adolf</dc:creator>
  <dc:description/>
  <dc:language>en-US</dc:language>
  <cp:lastModifiedBy>EVA</cp:lastModifiedBy>
  <cp:lastPrinted>2012-10-03T09:56:00Z</cp:lastPrinted>
  <dcterms:modified xsi:type="dcterms:W3CDTF">2012-10-05T06:42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