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uš Hemo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í fondy a služb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áměstek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a vystoupení na 14. zasedání Národní komise pro služby Slovenské národnej knižni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tra, Krajská knižnica Karola Kmeť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4. do 6. června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4. 6. cesta do Nitry; 5. a 6. 6. vlastní jednání komise – program a zápis z jednání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.snk.sk/swift_data/source/OS/Narodna%20komisia%20pre%20sluzby/2012/NKS14_zapisnica.doc</w:t>
              </w:r>
            </w:hyperlink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ízdné rozpočet NK ČR. Ubytování a diety v rámci reciprocity SNK Martin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jednání komise, slovenští kolegové se zúčastňují pravidelně odborných jednání pracovníků služeb nejvýznamnějších českých knihoven v rámci komise pro služby NK ČR, které předsedám a recipročně se účastním jednání slovenského poradního orgánu, který jsem pomáhal zakládat se slovenskými  kolegy. Výměna odborných a praktických zkušeností z pracovišť služeb na obou stranách řeky Moravy pokračuje právě na platformě obou komisí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 novými kolegyněmi a kolegy na pracovištích služeb ve slovenských knihovnách, vlastní jednání komise (viz výše odkaz na zápis), návštěva a seznámení s novými pracovišti nitranských knihoven. Inspirativní návštěva novostavby Univerzitnej  knižnice Univerzity Konštantína Filozofa, která byla oceněna jako Stavba roku 2011 na Slovensku. Podněty jsou pravidelně přenášeny na domácí jednání a jsou dále využívány v praxi NK i dalších českých knihoven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iz výše odkaz na zápis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štěné propagační materiály a formuláře jako inspir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.sk/swift_data/source/OS/Narodna komisia pre sluzby/2012/NKS14_zapisnica.doc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5:00Z</dcterms:created>
  <dc:creator>Knoll Adolf</dc:creator>
  <dc:description/>
  <dc:language>en-US</dc:language>
  <cp:lastModifiedBy>EVA</cp:lastModifiedBy>
  <cp:lastPrinted>2011-02-28T10:05:00Z</cp:lastPrinted>
  <dcterms:modified xsi:type="dcterms:W3CDTF">2012-12-21T09:46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