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ORST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urýrní doprovo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rimber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 -6. 5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5. odjezd z Prahy, 13:00 uložení klimabedny v prostorách výstavy, 5.5. kontrola klimatických podmínek, instalace exponátu, 6. 5. návra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Hradil vypůjčitel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 5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- zpráva ze SC. VP Norimbe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8:00Z</dcterms:created>
  <dc:creator>Martin Klvaň</dc:creator>
  <dc:description/>
  <dc:language>en-US</dc:language>
  <cp:lastModifiedBy>EVA</cp:lastModifiedBy>
  <cp:lastPrinted>2013-10-24T10:13:00Z</cp:lastPrinted>
  <dcterms:modified xsi:type="dcterms:W3CDTF">2015-05-11T13:43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