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doucí 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ijní pobyt,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ělehrad, Nový Sad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rb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2. - 27. 10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 10. cesta Praha-Mnichov-Bělehrad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3. 10. návštěva partnerů v Univerzitní knihovně v Bělehradu, návštěva hostující instituce Národní knihovny Srbska, akvizice knih pro SLK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 10. Nový Sad – návštěva partnerů v Matici Srbské v Novém Sadu ve Vojvodině, akvizice knih pro SL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 10. návštěva partnerů v knihovně SANU a na Filozofické fakultě Univerzity v Bělehradu, akvizice knih pro SL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6. 10. návštěva Parlamentní knihovny, celodenní akvizice knih na knižním veletrhu v Bělehradu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 10. návrat do ČR; Bělehrad-Mnichov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 – doprava, Národní knihovna v Bělehradu – ubytování, diety (reciprocita)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SLK na knižním veletrhu v Bělehradu, návštěva partnerů SLK – hostující instituce Národní knihovny Srbska, dále Univerzitní knihovny v Bělehradě, SANU, Filozofické fakulty, Parlamentní knihovny a Matice Srbské v Novém Sadu – se kterými byla dohodnuta další spolupráce se Slovanskou knihovno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pobyt – akvizice knih a časopisů pro fond SLK od výše zmíněných institucí, soukromých dárců (konkrétních autorů či např. od Svazu spisovatelů v Banja Luce) a nákupem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54 sv. knih a časopisů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 10. 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4:00Z</dcterms:created>
  <dc:creator>Kindlerová Anežka</dc:creator>
  <dc:description/>
  <dc:language>en-US</dc:language>
  <cp:lastModifiedBy>Kindlerová Anežka</cp:lastModifiedBy>
  <dcterms:modified xsi:type="dcterms:W3CDTF">2012-10-30T12:54:00Z</dcterms:modified>
  <cp:revision>2</cp:revision>
  <dc:subject/>
  <dc:title/>
</cp:coreProperties>
</file>