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Style w:val="IntenseEmphasis"/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7"/>
        <w:gridCol w:w="6095"/>
      </w:tblGrid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Tereza Paličková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1 HHF/ORST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ST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 na CERL Seminar a  Annual General Meeting and Committee Meetings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lo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sko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10.-30.10. 201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odlet z letiště Praha - Ruzyně  na letiště Oslo Gardermoe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přesun vlakem do Osla, ubytová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8.10.  </w:t>
            </w:r>
            <w:r>
              <w:rPr>
                <w:rFonts w:cs="Calibri" w:ascii="Calibri" w:hAnsi="Calibri"/>
                <w:sz w:val="22"/>
                <w:szCs w:val="22"/>
              </w:rPr>
              <w:t>CERL Seminar, The Apllication of text encoding facilities to digital version od European early boo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CERL Annual General Mee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odlet z letiště Oslo Gardermoen na letiště Praha - Ruzyně  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 na CERL Seminar a  Annual General Meeting and Committee Meetings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L Seminar, The Apllication of text encoding facilities to digital version od European early boo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ližší seznámení s projektem tvorby databáze proveniencí v rámci CERL Thesauru a možností případné spoluprá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L Annual General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xe spolupráce s HPB (Heritage of the Printed Book Database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2014</w:t>
            </w:r>
          </w:p>
        </w:tc>
      </w:tr>
      <w:tr>
        <w:trPr>
          <w:trHeight w:val="7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za Paličková</w:t>
            </w:r>
          </w:p>
        </w:tc>
      </w:tr>
      <w:tr>
        <w:trPr>
          <w:trHeight w:val="56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2014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en_Paličková_Adamatis_zprava_zc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55:00Z</dcterms:created>
  <dc:creator>Tereza Paličková</dc:creator>
  <dc:description/>
  <cp:keywords/>
  <dc:language>en-US</dc:language>
  <cp:lastModifiedBy>Paličková Tereza</cp:lastModifiedBy>
  <cp:lastPrinted>2014-11-07T10:57:00Z</cp:lastPrinted>
  <dcterms:modified xsi:type="dcterms:W3CDTF">2014-11-07T10:26:00Z</dcterms:modified>
  <cp:revision>3</cp:revision>
  <dc:subject/>
  <dc:title/>
</cp:coreProperties>
</file>