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center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ovan ZAHOŘ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2.2. - OKS (Oddělení knihovního systému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ystémový knih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Účast na </w:t>
            </w:r>
            <w:r>
              <w:rPr>
                <w:rFonts w:cs="Arial" w:ascii="Arial" w:hAnsi="Arial"/>
                <w:b/>
                <w:sz w:val="20"/>
              </w:rPr>
              <w:t xml:space="preserve">IGeLU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Ex Libris Systems Seminar 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xfor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.-20.9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let: 14.9.2011 z Brna, příjezd do Oxford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: 15.-17.9.2014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emináři: 18.-19.9.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ávrat: 20.9.2014 odjezd z Oxfordu, přílet do Brna</w:t>
            </w:r>
            <w:r>
              <w:rPr>
                <w:rFonts w:cs="Arial" w:ascii="Arial" w:hAnsi="Arial"/>
                <w:b/>
                <w:color w:val="808080"/>
                <w:sz w:val="21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NDr. Pavel Kotrba (pouze systém. seminář 18.-19.9.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toupení NK ČR jako člena IGeLU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kání s dalšími uživateli produktů firmy ExLibris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známení s plány dalšího vývoje produktů firmy ExLibris, zejména systémů Aleph a Alma 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ískání podrobnějších informací o nové verzi systému ALEPH a plánech dalšího vývo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, uvedené výše byly splněn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stupce NK ČR se zúčastnil volby nových členů IGeLU Steering Commite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ískali jsme informace o nové verzi systému Aleph (v. 22.1) a vývoji dalších produktů firmy ExLibri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eph v. 22.1 bude uvolněn koncem r. 2014 a měl by, kromě dalších úprav, obsahovat podporu pro online platb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semináři byly podrobně diskutovány otázky spojené s upgradem systému na v. 22, uživatelské procedury, rozšíření možnosti autentikace uživatelů, OAI Provider a možnosti publikování záznamů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5.9. – pondělí  (Examination Schools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GeLU Opening Session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Libris Corporate Update (plenary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Libris Strategy and Roadmap (plenary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Libris Support Servic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GeLU Update and Assembly of Members – Chair</w:t>
            </w:r>
            <w:r>
              <w:rPr>
                <w:rFonts w:cs="Calibri" w:ascii="Calibri" w:hAnsi="Calibri"/>
                <w:sz w:val="22"/>
                <w:lang w:val="en-US"/>
              </w:rPr>
              <w:t>’s Report, Presentation and approval of budget, Introduction of Steering Committee candidates (plenary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9. – úterý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ma Product Update, Roadmap and Q&amp;A (plenary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eph Product Update, Roadmap and Q&amp;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riptorium – a retro-cataloging tool to easily and quickly encode older book item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eph at a crossroa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mplementing texting funkcionality in the Aleph OPAC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lementation of online payment in Alep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17.9. – st</w:t>
            </w:r>
            <w:r>
              <w:rPr>
                <w:rFonts w:cs="Calibri" w:ascii="Calibri" w:hAnsi="Calibri"/>
                <w:sz w:val="22"/>
              </w:rPr>
              <w:t>ř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imo and Primo Central Product, Roadmap and Q</w:t>
            </w:r>
            <w:r>
              <w:rPr>
                <w:rFonts w:cs="Calibri" w:ascii="Calibri" w:hAnsi="Calibri"/>
                <w:sz w:val="22"/>
                <w:lang w:val="en-US"/>
              </w:rPr>
              <w:t>&amp;A (plenary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overy and Delivery Solutions, ExLibris (plenar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xLibris General Q</w:t>
            </w:r>
            <w:r>
              <w:rPr>
                <w:rFonts w:cs="Calibri" w:ascii="Calibri" w:hAnsi="Calibri"/>
                <w:sz w:val="22"/>
                <w:lang w:val="en-US"/>
              </w:rPr>
              <w:t>&amp;A (plenar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Presentation by the winner of the Azriel Morag Award for Innov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GeLU Closing Session (plenary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8.9. – čtvrtek  (Mathematical Institute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Welcome to the System Seminar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Keynote Address (plenary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Standard and Customized Reports in Aleph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9.9. – p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Upgrading to Aleph ver. 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Methods of authentication integration with Aleph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leph Publishing and OAI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uided Tour of Oxford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ezentace přednesené na konferenci a na semináři by měly být v nejbližší době dostupné online na adres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://igelu.org/conferences/2014-oxford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B flash disk s prezentacemi seminář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0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: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émový seminář Ex Libris, konkrétně sekce, která je vyhrazena automatizovanému knihovnímu systému ALEPH, je určen pro systémové knihovníky, a jako takový je nedocenitelným zdrojem informací jak o plánovaném termínu uvolnění nové verze systému, o změnách a vylepšeních, které se podařilo implementovat do nadcházející verze, o perspektivách systému a jeho dalším vývoji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essiontitle1">
    <w:name w:val="sessiontitle1"/>
    <w:qFormat/>
    <w:rPr>
      <w:b/>
      <w:bCs/>
      <w:color w:val="7B7C7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elu.org/conferences/2014-oxfo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9:00Z</dcterms:created>
  <dc:creator>Knoll Adolf</dc:creator>
  <dc:description/>
  <dc:language>en-US</dc:language>
  <cp:lastModifiedBy>EVA</cp:lastModifiedBy>
  <cp:lastPrinted>2011-09-26T09:31:00Z</cp:lastPrinted>
  <dcterms:modified xsi:type="dcterms:W3CDTF">2014-10-08T11:20:00Z</dcterms:modified>
  <cp:revision>5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