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Veronika Procház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S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štěva výstav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derbor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 – 6.10.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10. příjezd do Paderbornu. 5. a 6. 10. návštěva výstavy Christianizace Evropy a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a Národní galerie v Praze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kladně se seznámit s technickým a výtvarným řešením této rozsáhlé výstavy (na třech výstavních místech) jako podnět pro výstavu „Benediktini“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 splně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4.10.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- V.Procházková, Německo,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6:00Z</dcterms:created>
  <dc:creator>Eva</dc:creator>
  <dc:description/>
  <dc:language>en-US</dc:language>
  <cp:lastModifiedBy>Eva</cp:lastModifiedBy>
  <cp:lastPrinted>2013-10-14T12:37:00Z</cp:lastPrinted>
  <dcterms:modified xsi:type="dcterms:W3CDTF">2014-01-15T09:07:00Z</dcterms:modified>
  <cp:revision>1</cp:revision>
  <dc:subject/>
  <dc:title/>
</cp:coreProperties>
</file>