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Irena Bureš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DZF-ODZ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vštěva knižního veletrhu v Paříž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říž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nc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3.-24.3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3.   16.00    odjezd autobusem z Prah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.     6.45    příjezd do Paříž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návštěva veletrh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3.                 návštěva veletrh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3.                 návštěva veletrh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16.30    odjezd autobusem do Prah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3.      6.50   příjezd do Prahy                       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í knihovna ČR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ámit se s knižními novinkami, zmapovat aktuální knižní trh, získat knihy, které se špatně nakupují přes obvyklé dodavatele (drobná nakladatelství, mimoevropská nakladatelství apod.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oupeno větší množství francouzských deziderat, přivezeny tištěné katalogy a adresy elektronických stránek nových nakladatelů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salondulivreparis.com/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ánek o veletrhu vyjde v elektronickém periodiku Ikaros. </w:t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y, katalog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3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ondulivrepari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8:00Z</dcterms:created>
  <dc:creator>Irena Burešová</dc:creator>
  <dc:description/>
  <dc:language>en-US</dc:language>
  <cp:lastModifiedBy>Knollová Světlana</cp:lastModifiedBy>
  <cp:lastPrinted>2014-03-27T13:27:00Z</cp:lastPrinted>
  <dcterms:modified xsi:type="dcterms:W3CDTF">2014-03-27T12:28:00Z</dcterms:modified>
  <cp:revision>2</cp:revision>
  <dc:subject/>
  <dc:title>Vážený pan</dc:title>
</cp:coreProperties>
</file>