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 – výzkumn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: Sustainability workshop a General assembly 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říž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anc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.-24.1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1.2015 – cesta z Prahy do Paříž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-22.1.2015 – Sustainability workshop projektu CENDA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3.1.2015 – General assembly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1.2015 – cesta z Paříže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akce sustainability workshop projektu CENDARI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nt se general assembly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(archival aand semanti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portal as a wh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archival research gui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olkits, documentation and know h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iodic reportin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1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4:00Z</dcterms:created>
  <dc:creator>Uhlíř Zdeněk</dc:creator>
  <dc:description/>
  <dc:language>en-US</dc:language>
  <cp:lastModifiedBy>EVA</cp:lastModifiedBy>
  <cp:lastPrinted>2015-01-26T09:43:00Z</cp:lastPrinted>
  <dcterms:modified xsi:type="dcterms:W3CDTF">2015-01-27T08:34:00Z</dcterms:modified>
  <cp:revision>4</cp:revision>
  <dc:subject/>
  <dc:title>Vážený pan</dc:title>
</cp:coreProperties>
</file>