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sustainability workshop a general assembly 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-24.1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.2015 – cesta z Prahy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-22.1.2015 – sustainability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1.2015 – general assembly projektu CEND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4.1.2015 – cesta z Paříž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akce sustainability workshop projektu CENDARI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nt se general assembly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Data (archival aand semant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protal as a wh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archival research gu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olkits, documentation and know h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iodic reportin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1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7:00Z</dcterms:created>
  <dc:creator>Uhlíř Zdeněk</dc:creator>
  <dc:description/>
  <dc:language>en-US</dc:language>
  <cp:lastModifiedBy>EVA</cp:lastModifiedBy>
  <cp:lastPrinted>2010-07-12T08:52:00Z</cp:lastPrinted>
  <dcterms:modified xsi:type="dcterms:W3CDTF">2015-01-27T08:37:00Z</dcterms:modified>
  <cp:revision>6</cp:revision>
  <dc:subject/>
  <dc:title>Vážený pan</dc:title>
</cp:coreProperties>
</file>