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Irena Bureš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DZF-ODZ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vštěva knižního veletrhu v Paříž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říž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nc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-20.3.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       16.00 odjezd autobusem do Paříž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.         7.00 příjezd do Paříž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návštěva veletrh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3.                  návštěva veletrh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3.                  návštěva veletrh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18.00 odjezd autobusem do Prah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3.         9.00 příjezd do Prahy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í knihovna ČR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ámit se s knižními novinkami, zmapovat aktuální trendy ve francouzské (ev. frankofonní) knižní produkci, nakoupit knihy, které se hůře získávají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oupeno větší množství publikací, jednání s dodavateli, návrhy na další nákup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www.livreparis.com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ánek vyjde v Ikaru.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y, katalog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5:00Z</dcterms:created>
  <dc:creator>Irena Burešová</dc:creator>
  <dc:description/>
  <cp:keywords/>
  <dc:language>en-US</dc:language>
  <cp:lastModifiedBy>Burešová Irena</cp:lastModifiedBy>
  <cp:lastPrinted>2016-03-22T14:12:00Z</cp:lastPrinted>
  <dcterms:modified xsi:type="dcterms:W3CDTF">2016-03-22T13:13:00Z</dcterms:modified>
  <cp:revision>9</cp:revision>
  <dc:subject/>
  <dc:title>Vážený pan</dc:title>
</cp:coreProperties>
</file>