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Mgr. Tomáš Klimek, Ph.D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Referát Manuscriptorium – 1.6.4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výzkumný pracovník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ůvod </w:t>
            </w:r>
            <w:r>
              <w:rPr>
                <w:rFonts w:cs="Calibri" w:ascii="Calibri" w:hAnsi="Calibri"/>
                <w:sz w:val="22"/>
                <w:lang w:val="en-US" w:eastAsia="en-US"/>
              </w:rPr>
              <w:t>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Účast na Le conseil scientifique de Biblissima a workshopu 2nd Manuscript IDs meeting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aříž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Francie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5.-4.5. 2018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5. – příjezd do Paříž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5. – 3.5. – pobyt v Paříž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.5. – návrat do Prah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ancouzská strana + Cendari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účast na Le conseil scientifique de Biblissim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 na workshopu projektu Biblissima 2nd Manuscript IDs meeting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dnocení projektu na</w:t>
            </w:r>
            <w:r>
              <w:rPr/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La bibliothèque des dominicains de Toulouse en ligne na Le conseil scientifique de Biblissim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zentace IdH vyvinutého v rámci MNS na workshopu 2nd Manuscript IDs meeting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5. 2018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ko-K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26:00Z</dcterms:created>
  <dc:creator>Tomáš Klimek</dc:creator>
  <dc:description/>
  <cp:keywords/>
  <dc:language>en-US</dc:language>
  <cp:lastModifiedBy>Klimek Tomáš</cp:lastModifiedBy>
  <cp:lastPrinted>2018-04-04T14:11:00Z</cp:lastPrinted>
  <dcterms:modified xsi:type="dcterms:W3CDTF">2018-05-14T12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