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projektu EMBA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ovd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04.-06.04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4.2012 – cesta z Prahy do Plovdiv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.04.2012 – závěrečná výstava projektu EMBAR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.04.2012 – bulharská konference projektu Europe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05.04.2012 – závěrečná konference projektu EMBAR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4.2012 – cesta z Plovdivu do Prah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BARK (0694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vernisáže závěrečné výstavy projektu EMBARK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bulharské konference projektu European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závěrečné konference projektu EMBARK a přednést příspěvek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at o další spolupráci s Veřejnou knihovnou Plovd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v na vernisáži závěrečné výstavy projektu EMBR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ezentace Manuscriptoria na bulharské konferenci projektu Europe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í příspěvku na závěrečné konferenci projektu EMB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další spolupráci s Veřejnou knihovnou Plovd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.04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50:00Z</dcterms:modified>
  <cp:revision>4</cp:revision>
  <dc:subject/>
  <dc:title>Vážený pan</dc:title>
</cp:coreProperties>
</file>