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PhDr. 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Účast na slavnostním setkání ku příležitosti 90. výročí založení Knihovny P. O. Hviezdoslava v Prešově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ář k dětskému čtenářství v Knihovně pro děti a mládež v Košicí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nihovna P.O. Hviezdoslava v Prešově a Knihovna pro dětí a mládež v v Košicí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09. až 26.9.201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9.2015:</w:t>
            </w:r>
            <w:r>
              <w:rPr>
                <w:rFonts w:cs="Calibri" w:ascii="Calibri" w:hAnsi="Calibri"/>
                <w:sz w:val="22"/>
              </w:rPr>
              <w:t xml:space="preserve"> 6:35 odjezd z Prahy, 14:17 příjezd do Prešova a ubytování v penzionu Guberná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24.9.2015 – </w:t>
            </w:r>
            <w:r>
              <w:rPr>
                <w:rFonts w:cs="Calibri" w:ascii="Calibri" w:hAnsi="Calibri"/>
                <w:sz w:val="22"/>
              </w:rPr>
              <w:t>Seminář a slavnostní program k 90. výročí založení knihov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4.9.2015 – </w:t>
            </w:r>
            <w:r>
              <w:rPr>
                <w:rFonts w:cs="Calibri" w:ascii="Calibri" w:hAnsi="Calibri"/>
                <w:sz w:val="22"/>
              </w:rPr>
              <w:t>21:27 odjezd do Košic, 21:58 příjezd do Košic, ubytování v Knihovně pro děti a mládež v Košicí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5.9.2015 </w:t>
            </w:r>
            <w:r>
              <w:rPr>
                <w:rFonts w:cs="Calibri" w:ascii="Calibri" w:hAnsi="Calibri"/>
                <w:sz w:val="22"/>
              </w:rPr>
              <w:t>9:00 seminář k dětskému čtenářstv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5.9.2015  </w:t>
            </w:r>
            <w:r>
              <w:rPr>
                <w:rFonts w:cs="Calibri" w:ascii="Calibri" w:hAnsi="Calibri"/>
                <w:sz w:val="22"/>
              </w:rPr>
              <w:t>20:23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jez z Košic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6.9.2015  </w:t>
            </w:r>
            <w:r>
              <w:rPr>
                <w:rFonts w:cs="Calibri" w:ascii="Calibri" w:hAnsi="Calibri"/>
                <w:sz w:val="22"/>
              </w:rPr>
              <w:t>6:43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, Knihovna pro děti a mládež v Košicích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Účast na slavnostním setkání ku příležitosti 90. výročí založení Knihovny P. O. Hviezdoslava v Prešově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ář k dětskému čtenářství v Knihovně pro děti a mládež v Košicí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Účast na slavnostním setkání ku příležitosti 90. výročí založení Knihovny P. O. Hviezdoslava v Prešově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nesení příspěvku na semináři k dětskému čtenářství v Knihovně pro děti a mládež v Košicích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esen příspěvek:  České děti jako čtenáři 2013/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12:00Z</dcterms:created>
  <dc:creator>Richter Vít</dc:creator>
  <dc:description/>
  <cp:keywords/>
  <dc:language>en-US</dc:language>
  <cp:lastModifiedBy>Richter Vít</cp:lastModifiedBy>
  <dcterms:modified xsi:type="dcterms:W3CDTF">2015-11-16T15:20:00Z</dcterms:modified>
  <cp:revision>6</cp:revision>
  <dc:subject/>
  <dc:title/>
</cp:coreProperties>
</file>