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0"/>
        <w:gridCol w:w="788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man Giebisc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nihovnický institut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dělení vzdělávání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známení se s činností v oblasti vzdělávání v rakouských veřejných a specializovaných knihovnách – služební cesta se Svazem knihovníků a informačních pracovníků ČR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inz, Salzburg, Graz, Wien a St. Polten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Rakousko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8.10.-1.11.2013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.10. – Linz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.10. – Salzburg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.10. – Graz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.10. – Wie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11. – St. Polten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aroslav Kostecký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K ČR</w:t>
            </w:r>
          </w:p>
        </w:tc>
      </w:tr>
      <w:tr>
        <w:trPr>
          <w:trHeight w:val="3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mapování možností rakouských knihoven v oblasti neformálního vzdělávání pro veřejnost s cílem přenést poznatky do činnosti českých knihoven v oblasti vzdělávání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šech 9 navštívených knihoven má bohatou činnost v oblasti vzdělávání – bližší informace lze nalézt i na webových stránkách knihoven – viz níž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 10. Linz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erösterreichische Landesbiblioth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chillerplatz 2, 4021 Linz, Österreich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landesbibliothek.at/</w:t>
              </w:r>
            </w:hyperlink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dtbiblioth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020 Linz Kärntnerstraße 26, 4020 Linz, Österreich</w:t>
            </w:r>
          </w:p>
          <w:p>
            <w:pPr>
              <w:pStyle w:val="Prosttext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linz.at/bildung/stadtbibliothek.asp</w:t>
              </w:r>
            </w:hyperlink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br/>
            </w:r>
            <w:r>
              <w:rPr>
                <w:b/>
                <w:sz w:val="24"/>
                <w:szCs w:val="24"/>
              </w:rPr>
              <w:t>29. 10. Salzburg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dtbiblioth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 w:tgtFrame="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de-DE"/>
                </w:rPr>
                <w:t>Schumacherstraße 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, 5020 Salzburg, Österreich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tadt-salzburg.at/internet/websites/bib/lio/thek/aktuelles/herzlich_willkommen_in_der_stadt_bibliot_283984.htm</w:t>
              </w:r>
            </w:hyperlink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ätsbiblioth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Hofstallgasse 2-4, 5020 Salzburg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Österreich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uni-salzburg.at/portal/page?_pageid=147,76259&amp;_dad=portal&amp;_schema=PORTAL</w:t>
              </w:r>
            </w:hyperlink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 10. Graz</w:t>
            </w:r>
          </w:p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iermärkische Landesbibliothek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landesbibliothek.steiermark.at/</w:t>
              </w:r>
            </w:hyperlink>
          </w:p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dtbibliothek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tadtbibliothek.graz.at/</w:t>
              </w:r>
            </w:hyperlink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0. Wien</w:t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üchereien Wi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Neue Hauptbücherei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buechereien.wien.at/de/standorteoeffnungszeiten/hauptbuecherei</w:t>
              </w:r>
            </w:hyperlink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us WU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brary &amp; Learning Cen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neue Wirtschaftsuniversität) </w:t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lthandelsplatz 1, 1020 Wien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Österreich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dportalstraße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campuswu.at/de/info/baustelle/lc/aktuell/</w:t>
              </w:r>
            </w:hyperlink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11. Sankt Pölten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achhochschule St. Pölten GmbH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thias Corvinu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 xml:space="preserve">-Straße 15 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fhstp.ac.at/campus/bibliothek</w:t>
              </w:r>
            </w:hyperlink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hatá fotodokumentace navštívených knihoven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.11. – v tento den bylo provedeno doúčtování služební cesty</w:t>
            </w:r>
          </w:p>
        </w:tc>
      </w:tr>
      <w:tr>
        <w:trPr>
          <w:trHeight w:val="5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man Giebisch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1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ndesbibliothek.at/" TargetMode="External"/><Relationship Id="rId4" Type="http://schemas.openxmlformats.org/officeDocument/2006/relationships/hyperlink" Target="http://www.linz.at/bildung/stadtbibliothek.asp" TargetMode="External"/><Relationship Id="rId5" Type="http://schemas.openxmlformats.org/officeDocument/2006/relationships/hyperlink" Target="http://gis.stadt-salzburg.at/citymap/citymap.asp?office=6949933599228433" TargetMode="External"/><Relationship Id="rId6" Type="http://schemas.openxmlformats.org/officeDocument/2006/relationships/hyperlink" Target="http://www.stadt-salzburg.at/internet/websites/bib/lio/thek/aktuelles/herzlich_willkommen_in_der_stadt_bibliot_283984.htm" TargetMode="External"/><Relationship Id="rId7" Type="http://schemas.openxmlformats.org/officeDocument/2006/relationships/hyperlink" Target="http://www.uni-salzburg.at/portal/page?_pageid=147,76259&amp;_dad=portal&amp;_schema=PORTAL" TargetMode="External"/><Relationship Id="rId8" Type="http://schemas.openxmlformats.org/officeDocument/2006/relationships/hyperlink" Target="http://www.landesbibliothek.steiermark.at/" TargetMode="External"/><Relationship Id="rId9" Type="http://schemas.openxmlformats.org/officeDocument/2006/relationships/hyperlink" Target="http://stadtbibliothek.graz.at/" TargetMode="External"/><Relationship Id="rId10" Type="http://schemas.openxmlformats.org/officeDocument/2006/relationships/hyperlink" Target="http://www.buechereien.wien.at/de/standorteoeffnungszeiten/hauptbuecherei" TargetMode="External"/><Relationship Id="rId11" Type="http://schemas.openxmlformats.org/officeDocument/2006/relationships/hyperlink" Target="http://www.campuswu.at/de/info/baustelle/lc/aktuell/" TargetMode="External"/><Relationship Id="rId12" Type="http://schemas.openxmlformats.org/officeDocument/2006/relationships/hyperlink" Target="http://www.fhstp.ac.at/campus/bibliothek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kousk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5:00Z</dcterms:created>
  <dc:creator>Eva</dc:creator>
  <dc:description/>
  <dc:language>en-US</dc:language>
  <cp:lastModifiedBy>Eva</cp:lastModifiedBy>
  <dcterms:modified xsi:type="dcterms:W3CDTF">2013-11-25T10:36:00Z</dcterms:modified>
  <cp:revision>1</cp:revision>
  <dc:subject/>
  <dc:title/>
</cp:coreProperties>
</file>