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konferenci „LIBER 43rd Annual Conferenc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ig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tyš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.6.-6.7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6.2014 – cesta z Prahy do Rig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7.2014 – účast „RECODE Workshop“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-4.7.2014 – účast na konferenci „LIBER 43rd Annual Conference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7.2014 – účast na odborné exkurz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7.2014 – cesta z Rigy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konference „LIBER 43rd Annual Conferenc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na „RECODE Workshop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diskuse na „Reshaping the Reserch Library SC Workshop: Makinh Digitised Collections Available at the Transnational Level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spěvky na konferenci „LIBER 43rd Annual Conferenc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na konferenci „LIBER 43rd Annual Conferenc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http://liber2014.wp.lnb.lv/programme/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7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/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1:00Z</dcterms:created>
  <dc:creator>Uhlíř Zdeněk</dc:creator>
  <dc:description/>
  <dc:language>en-US</dc:language>
  <cp:lastModifiedBy>EVA</cp:lastModifiedBy>
  <cp:lastPrinted>2014-07-07T07:41:00Z</cp:lastPrinted>
  <dcterms:modified xsi:type="dcterms:W3CDTF">2014-07-10T10:15:00Z</dcterms:modified>
  <cp:revision>6</cp:revision>
  <dc:subject/>
  <dc:title>Vážený pan</dc:title>
</cp:coreProperties>
</file>