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0"/>
        <w:gridCol w:w="5472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rFonts w:ascii="Calibri" w:hAnsi="Calibri" w:cs="Calibri"/>
                <w:sz w:val="22"/>
              </w:rPr>
            </w:pPr>
            <w:r>
              <w:rPr/>
              <w:t>Mgr. Jarmila Přibylová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1.1.4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ODZF, </w:t>
            </w:r>
            <w:r>
              <w:rPr/>
              <w:t>oddělení jmenného zpracování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seminář EURIG (European RDA Interest Group) a setkání členů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iga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tyšsk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2.5.-26.5.201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5. přílet do Ri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. seminář „RDA in the Baltic &amp; Eastern Europe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5. wor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. pracovní jednání skupiny EURI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b/>
              </w:rPr>
              <w:t>26.5. odlet do Prahy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</w:rPr>
              <w:t>Rozpočet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informací o práci s pravidly RDA v evropských zemích. Spolupráce na dalším vývoji pravidel – prostřednictvím zástupců EURIG ve výboru RSC (RDA Steering Committee) a jeho pracovních skupinách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jednání nové Dohody o spolupráci skupiny EURIG.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ostupu implementace RDA v evropských zemích.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nformace o práci zástupců EURIG v RSC (RDA Steering Committee) a jeho pracovních skupinách.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kuse – projednávání některých problematických bodů RDA, náměty ke změnám v textu pravide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Projednávání Dohody o spolupráci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úvodním semináři byly představeny prezentace představitelů některých zemí k postupu implementace pravidel RDA (Německo, Rakousko, Švýcarsko, Lotyšsko, Finsko, Island, Švédsko), rozhodování o zavedení RDA (Polsko, Španělsko, Dánsko, Estonsko, Litva), případně přizpůsobování vlastních katalogizačních pravidel tak, aby byla kompatibilní s RDA (Francie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e o práci RSC (RDA Steering Committee). Zprávy zástupců EURIG v jednotlivých pracovních skupinách při RSC (Aggregates, Fictitious entities, Music, Places, RDA/ONIW Framework, Relationship Designators, Technical WG, Capitalization). Dostupné z www: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slainte.org.uk/eurig/docs/EURIG2016/2016_EURIG_Minutes_rev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dnání několika problematických bodů RDA, vyplývajících především z odlišné právní praxe (některá konkrétní pravidla týkající se oblasti práva vycházejí dosud především z angloamerické právní praxe, a jsou tedy pro popis zdrojů a/nebo autorit  v mnohých evropských zemích nepoužitelná) a z jazykových odlišností (např. nemožnost použití genderově neutrálních tvarů u některých dodatků v personálních autoritách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vení redakční rady (skupina zástupců EURIG, projednávající návrhy úprav pravidel RDA pro RSC).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obné projednávání a úpravy textu nové Dohody o spolupráci, stanovující mj. pravidla členství ve skupině EURIG, práva a povinnosti členů, pravomoci Výkonného výboru a povinnosti pracovních skupin působících v rámci EURIG a způsob jejich ustavování.</w:t>
            </w:r>
          </w:p>
          <w:p>
            <w:pPr>
              <w:pStyle w:val="Bezmezer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Návrh dohody dostupný z www: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lainte.org.uk/eurig/docs/EURIG_cooperation_agreement_201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/>
              <w:t>21.12.2016</w:t>
            </w:r>
          </w:p>
        </w:tc>
      </w:tr>
      <w:tr>
        <w:trPr>
          <w:trHeight w:val="46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inte.org.uk/eurig/docs/EURIG2016/2016_EURIG_Minutes_rev.pdf" TargetMode="External"/><Relationship Id="rId4" Type="http://schemas.openxmlformats.org/officeDocument/2006/relationships/hyperlink" Target="http://www.slainte.org.uk/eurig/docs/EURIG_cooperation_agreement_201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n 2015_d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5:00Z</dcterms:created>
  <dc:creator>Přibylová Jarmila</dc:creator>
  <dc:description/>
  <cp:keywords/>
  <dc:language>en-US</dc:language>
  <cp:lastModifiedBy>Přibylová Jarmila</cp:lastModifiedBy>
  <dcterms:modified xsi:type="dcterms:W3CDTF">2016-12-21T12:05:00Z</dcterms:modified>
  <cp:revision>2</cp:revision>
  <dc:subject/>
  <dc:title/>
</cp:coreProperties>
</file>