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Style w:val="Zdraznnintenzivn"/>
          <w:b/>
        </w:rPr>
        <w:t>Zpráva ze zahraniční služební cesty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329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účastníka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uzana Petráš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dle organizační struktur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HF 1.5.2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Hudební odděl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í účast na kongresu IAML 201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g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tyš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– 22. 6. 201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 6.</w:t>
            </w:r>
            <w:r>
              <w:rPr/>
              <w:t xml:space="preserve"> příjezd do Rigy</w:t>
            </w:r>
          </w:p>
          <w:p>
            <w:pPr>
              <w:pStyle w:val="Normal"/>
              <w:rPr/>
            </w:pPr>
            <w:r>
              <w:rPr/>
              <w:t>19.30 registrace</w:t>
            </w:r>
          </w:p>
          <w:p>
            <w:pPr>
              <w:pStyle w:val="Normal"/>
              <w:rPr/>
            </w:pPr>
            <w:r>
              <w:rPr/>
              <w:t xml:space="preserve">Účast na slavnostním zahájení kongresu v Lotyšské národní knihovně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. 6. </w:t>
            </w:r>
            <w:r>
              <w:rPr/>
              <w:t xml:space="preserve"> – </w:t>
            </w:r>
            <w:r>
              <w:rPr>
                <w:b/>
              </w:rPr>
              <w:t>22. 6.</w:t>
            </w:r>
          </w:p>
          <w:p>
            <w:pPr>
              <w:pStyle w:val="Normal"/>
              <w:rPr/>
            </w:pPr>
            <w:r>
              <w:rPr/>
              <w:t xml:space="preserve">Návštěva odborných sekcí dle programu. </w:t>
            </w:r>
          </w:p>
          <w:p>
            <w:pPr>
              <w:pStyle w:val="Normal"/>
              <w:rPr/>
            </w:pPr>
            <w:r>
              <w:rPr/>
              <w:t>Prohlídka nové budovy Národní knihovny se zaměřením na hudební odděle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cert sboru Latvija – </w:t>
            </w:r>
            <w:r>
              <w:rPr/>
              <w:t>současná lotyšská sborová tvorba</w:t>
            </w:r>
          </w:p>
          <w:p>
            <w:pPr>
              <w:pStyle w:val="Normal"/>
              <w:rPr/>
            </w:pPr>
            <w:r>
              <w:rPr>
                <w:b/>
              </w:rPr>
              <w:t>23. 6.</w:t>
            </w:r>
            <w:r>
              <w:rPr/>
              <w:t xml:space="preserve"> odlet z Rigy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 N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Pajer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 + reciprocita + DKRVO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ktivní účast na kongresu IAML, konzultace s pracovníky veřejných i vědeckých hudebních knihoven, navázání pracovních kontaktů, zejména v oblasti zpracování historických hudebních pramenů, zpracování novodobých hudebních dokumentů, prohlídka výstavy posterů, konzultace s pracovníky RISM a RIPM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 (konkrétně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uzana Petrášková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21. 6. </w:t>
            </w:r>
            <w:r>
              <w:rPr>
                <w:bCs/>
              </w:rPr>
              <w:t>účast v „Copyright Commitee“ – pracovní setkání. Hodnocení odpovědí z dotazníku, který byl účastníkům zaslán, shrnutí nynějšího stavu zpřístupňování notových a dalších hudebních materiálů v evropských i zámořských knihovnách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22. 6.</w:t>
            </w:r>
            <w:r>
              <w:rPr>
                <w:bCs/>
              </w:rPr>
              <w:t xml:space="preserve"> účast v pracovní komisi Répertoire International des Sources Musicales (RISM): konzultace k dalším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projektům RISM, stav prací, připomínky k programu MUSCAT, práce s hudebními tisky pro sérii A/I, zpráva o pracích v české redakci RISM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nna Pajerková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shd w:fill="FFFFFF" w:val="clear"/>
              </w:rPr>
            </w:pPr>
            <w:r>
              <w:rPr>
                <w:rFonts w:cs="Calibri"/>
                <w:b/>
              </w:rPr>
              <w:t>20. 6</w:t>
            </w:r>
            <w:r>
              <w:rPr>
                <w:rFonts w:cs="Calibri"/>
              </w:rPr>
              <w:t>. Účast na prezentaci „</w:t>
            </w:r>
            <w:r>
              <w:rPr>
                <w:rStyle w:val="StrongEmphasis"/>
                <w:rFonts w:cs="Calibri"/>
                <w:b w:val="false"/>
                <w:shd w:fill="FFFFFF" w:val="clear"/>
              </w:rPr>
              <w:t>Metadata issues for the future“</w:t>
            </w:r>
            <w:r>
              <w:rPr>
                <w:rFonts w:cs="Calibri"/>
              </w:rPr>
              <w:t xml:space="preserve"> sekce katalogizace </w:t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Calibri"/>
                <w:shd w:fill="FFFFFF" w:val="clear"/>
              </w:rPr>
              <w:t>21. 6.</w:t>
            </w:r>
            <w:r>
              <w:rPr>
                <w:rStyle w:val="StrongEmphasis"/>
                <w:rFonts w:cs="Calibri"/>
                <w:b w:val="false"/>
                <w:shd w:fill="FFFFFF" w:val="clear"/>
              </w:rPr>
              <w:t xml:space="preserve"> </w:t>
            </w:r>
            <w:r>
              <w:rPr>
                <w:rFonts w:cs="Calibri"/>
              </w:rPr>
              <w:t xml:space="preserve">Účast na prezentaci </w:t>
            </w:r>
            <w:r>
              <w:rPr>
                <w:rStyle w:val="StrongEmphasis"/>
                <w:rFonts w:cs="Calibri"/>
                <w:b w:val="false"/>
                <w:shd w:fill="FFFFFF" w:val="clear"/>
              </w:rPr>
              <w:t xml:space="preserve">„Issues and news related to Linked Data and RDA“ </w:t>
            </w:r>
            <w:r>
              <w:rPr>
                <w:rFonts w:cs="Calibri"/>
              </w:rPr>
              <w:t xml:space="preserve">sekce katalogizac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2. 6. </w:t>
            </w:r>
            <w:r>
              <w:rPr/>
              <w:t>Účast na pracovní skupině sekce katalogiza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/>
              <w:t xml:space="preserve">Program uložen v hudebním oddělení, dostupný také na adrese: </w:t>
            </w:r>
            <w:hyperlink r:id="rId2">
              <w:r>
                <w:rPr>
                  <w:rStyle w:val="InternetLink"/>
                </w:rPr>
                <w:t>https://iaml2017.lnb.lv/wp-content/uploads/2017/06/Programme_2017-06-15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materiály (propagační brožury, letáky) hudebních knihoven a archivů, nakladatelské katalogy, vše uloženo v HO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7. 201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4. 7. 20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70" cy="497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ml2017.lnb.lv/wp-content/uploads/2017/06/Programme_2017-06-1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8:00Z</dcterms:created>
  <dc:creator>Bastlová Eliška</dc:creator>
  <dc:description/>
  <cp:keywords/>
  <dc:language>en-US</dc:language>
  <cp:lastModifiedBy>Petrášková Zuzana</cp:lastModifiedBy>
  <cp:lastPrinted>2017-07-04T11:37:00Z</cp:lastPrinted>
  <dcterms:modified xsi:type="dcterms:W3CDTF">2017-07-04T11:22:00Z</dcterms:modified>
  <cp:revision>5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