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Účast na konferenci „Qualitative and Quantitative Methods in Libraries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Ří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tál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.6.-8.6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6.2013 – cesta z Prahy do Řím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6.-7.6.2013 – konference „Qualitative and Quantitative Methods in Libraries“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6.2013 – cesta z Řím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V (0135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konference „Qualitative and Quantitative Methods in Libraries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řednesení prezentace „NKCatalog On-Line and Manuscriptorium DigitalLibrary: Comparison of Historical Full Texts“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yhledávání případných partnerů pro Manuscriptoriu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ttp://www.isast.org/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6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548640" cy="548640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1:00Z</dcterms:created>
  <dc:creator>Uhlíř Zdeněk</dc:creator>
  <dc:description/>
  <dc:language>en-US</dc:language>
  <cp:lastModifiedBy>EVA</cp:lastModifiedBy>
  <cp:lastPrinted>2013-06-10T07:42:00Z</cp:lastPrinted>
  <dcterms:modified xsi:type="dcterms:W3CDTF">2013-06-10T06:51:00Z</dcterms:modified>
  <cp:revision>2</cp:revision>
  <dc:subject/>
  <dc:title>Vážený pan</dc:title>
</cp:coreProperties>
</file>