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up knih, navázání spoluprá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Ří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- 17. 4. 201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4. cesta Praha-Řím, nákup knih do fondu SLK – nová italská slavistická produkc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4. Nákup knih v Pontificio Istituto Orientale (Papežský Orientální Institut), který vydává knihy zaměřené na křesťanský východ. Domluvena další spolupráce. Nákupem a darem byl doplněn fond SLK o produkci PIO (zvláště ediční řadu Orientalia Christiana Analecta v rozmezí let 1950-2016, která ve fondu SLK chyběla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-16. 4. Nákup knih do fondu SLK – nová italská slavistická produkc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4.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up knih do fondu SLK – nová vydání italských slavistů a doplnění chybějících titulů z ediční řady PIO. Navázána spolupráce s PIO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up knih do fondu SLK - nová vydání italských slavistů a doplnění chybějících titulů z ediční řady PIO. Navázána spolupráce s PIO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0 svazků zakoupených knih, 2 sv. darem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 4. 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1:00Z</dcterms:created>
  <dc:creator>Kindlerová Anežka</dc:creator>
  <dc:description/>
  <dc:language>en-US</dc:language>
  <cp:lastModifiedBy>Kindlerová Anežka</cp:lastModifiedBy>
  <cp:lastPrinted>2014-05-16T09:28:00Z</cp:lastPrinted>
  <dcterms:modified xsi:type="dcterms:W3CDTF">2016-05-03T07:51:00Z</dcterms:modified>
  <cp:revision>2</cp:revision>
  <dc:subject/>
  <dc:title/>
</cp:coreProperties>
</file>