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Mgr. Tomáš Klimek, Ph.D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Referát Manuscriptorium – 1.6.4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výzkumný pracovní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ůvod </w:t>
            </w:r>
            <w:r>
              <w:rPr>
                <w:rFonts w:cs="Calibri" w:ascii="Calibri" w:hAnsi="Calibri"/>
                <w:sz w:val="22"/>
                <w:lang w:val="en-US" w:eastAsia="en-US"/>
              </w:rPr>
              <w:t>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účast 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en-US" w:eastAsia="en-US"/>
              </w:rPr>
              <w:t>na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en-US" w:eastAsia="en-US"/>
              </w:rPr>
              <w:t>konferenci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 DigitalWorld 2018 – 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en-US" w:eastAsia="en-US"/>
              </w:rPr>
              <w:t>podsekce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: GEOProcessing 2018, The Tenth International Conference on Advanced Geographic Information Systems, Applications, and Services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Řím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Itáli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.3.-29.3. 2018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.3. – příjezd do Řím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.3. – 29.3. – pobyt v Římě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9.3. – návrat do Prah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V 0135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 na konferenci s mezinárodní účastí s cílem seznámení se s nejnovějšími trendy v oblasti GIS zohlednitelných při vývoji digitální knihovny Manuscriptorium a navázání kontaktů pro spolupráci na mezinárodních projektech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Účast na konferenci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4. 2018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06:00Z</dcterms:created>
  <dc:creator>Tomáš Klimek</dc:creator>
  <dc:description/>
  <cp:keywords/>
  <dc:language>en-US</dc:language>
  <cp:lastModifiedBy>Klimek Tomáš</cp:lastModifiedBy>
  <dcterms:modified xsi:type="dcterms:W3CDTF">2018-04-04T1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