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máš Klim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Manuscriptorium – výzkumný pracovn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Účast na Výročním generálním setkání partnerů projektu </w:t>
            </w:r>
            <w:r>
              <w:rPr>
                <w:rStyle w:val="Summary"/>
                <w:rFonts w:cs="Calibri" w:ascii="Calibri" w:hAnsi="Calibri"/>
                <w:sz w:val="22"/>
              </w:rPr>
              <w:t xml:space="preserve">Europeana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tterda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zozem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0.11.-2.12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11. 2013 – cesta z Prahy do Rotterdam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2.2013 –  Europeana general meeting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12.2013 – cesta z Rotterdamu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uropeana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výročního setkání s partnery podílejícími se na řešení projektu European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známení se s dalším vývojem projektu Europeana, směry plánovaného rozšíření tohoto digitálního portálu a možnostmi pokračování spolupráce pro digitální knihovnu Manuscriptorium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ze o cílech, zaměření a financování projektu Europeana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známení se s dalšími evropskými projekty zapojenými do Europea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12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54685" cy="523875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ummary">
    <w:name w:val="summar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29:00Z</dcterms:created>
  <dc:creator>Uhlíř Zdeněk</dc:creator>
  <dc:description/>
  <dc:language>en-US</dc:language>
  <cp:lastModifiedBy>EVA</cp:lastModifiedBy>
  <cp:lastPrinted>2013-12-05T14:23:00Z</cp:lastPrinted>
  <dcterms:modified xsi:type="dcterms:W3CDTF">2013-12-05T13:29:00Z</dcterms:modified>
  <cp:revision>2</cp:revision>
  <dc:subject/>
  <dc:title>Vážený pan</dc:title>
</cp:coreProperties>
</file>