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nižní veletrh v Sarajevu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 – 21. 4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 4. cesta Praha-Vídeň-Sarajevo, odpoledne nákup knih na knižním veletrhu v Sarajev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8. 4. schůzka v redakci časopisu Odjek – doplnění chybějících čísel pro fond SLK. Poté schůzka s partnery v instituci Bošnjački institut. Odpoledne schůzka v Národní a univerzitní knihovně BaH. Odpoledne a večer nákup knih na knižním veletrhu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9. 4. Schůzka v redakci časopisu Forum Bosnae-doplnění chybějících čísel pro fond SLK. Odpoledne schůzka s partnery v instituci Orijentalni institut. Odpoledne a večer nákup knih na veletrhu. Účast na promoci knihy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Književna i politička djelatnost Jovana Kršića između dva svjetska rata, vydanou NUB. </w:t>
            </w:r>
            <w:r>
              <w:rPr>
                <w:rFonts w:cs="Calibri" w:ascii="Calibri" w:hAnsi="Calibri"/>
                <w:sz w:val="22"/>
              </w:rPr>
              <w:t>Schůzka s dodavatelem Unipres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 4. nákup knih na veletrh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 4. návrat do ČR; Sarajevo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kvizice knih pro SLK na knižním veletrhu v Sarajevu, návštěva partnerů SLK – NUB, Bošnjački institut, Orijentalni institut – se kterými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 – akvizice knih a časopisů pro fond SLK od výše zmíněných institucí, dárců a nákupem na KV v Sarajev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akoupeno 80 sv., výměnou obdrženo 85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 6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3:00Z</dcterms:created>
  <dc:creator>Kindlerová Anežka</dc:creator>
  <dc:description/>
  <dc:language>en-US</dc:language>
  <cp:lastModifiedBy>Kindlerová Anežka</cp:lastModifiedBy>
  <dcterms:modified xsi:type="dcterms:W3CDTF">2013-06-20T09:53:00Z</dcterms:modified>
  <cp:revision>2</cp:revision>
  <dc:subject/>
  <dc:title/>
</cp:coreProperties>
</file>