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Vlaši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nižní veletrh v Sarajevu –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rajev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sna a Hercegov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2.-26.4. // 3. 5. 2015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2. 4. Cesta Praha-Bělehrad-Sarajev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23. 4. Schůzky s partnery v institucích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Institut za istraživanje zločina</w:t>
            </w:r>
            <w:r>
              <w:rPr>
                <w:rStyle w:val="St"/>
                <w:rFonts w:cs="Arial" w:ascii="Calibri" w:hAnsi="Calibri"/>
                <w:sz w:val="22"/>
                <w:szCs w:val="22"/>
              </w:rPr>
              <w:t xml:space="preserve"> protiv čovječnosti i međunarodnog prava a </w:t>
            </w:r>
            <w:r>
              <w:rPr>
                <w:rFonts w:cs="Calibri" w:ascii="Calibri" w:hAnsi="Calibri"/>
                <w:sz w:val="22"/>
              </w:rPr>
              <w:t>Bošnjački institu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Jednání s potencionálními novými partnery v instituci </w:t>
            </w:r>
            <w:r>
              <w:rPr>
                <w:rStyle w:val="St"/>
                <w:rFonts w:cs="Arial" w:ascii="Calibri" w:hAnsi="Calibri"/>
                <w:sz w:val="22"/>
                <w:szCs w:val="22"/>
              </w:rPr>
              <w:t xml:space="preserve">BZK Preporod. Schůzka </w:t>
            </w:r>
            <w:r>
              <w:rPr>
                <w:rFonts w:cs="Calibri" w:ascii="Calibri" w:hAnsi="Calibri"/>
                <w:sz w:val="22"/>
              </w:rPr>
              <w:t>v redakci časopisu Forum Bosnae – doplnění chybějících čísel pro fond SLK. Schůzka s dodavatelem Interlib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24. 4. Schůzka s partnery v institucích Institut za istoriju a Orijentalni institut. Návštěva pracovníků knihovny (zavřeného) Zemského muzea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chůzka s potencionálními novými partnery v Knihovně Filozofické fakulty Univerzity v Sarajevu. Schůzka s představitelem bh. </w:t>
            </w:r>
            <w:r>
              <w:rPr>
                <w:rFonts w:cs="Calibri" w:ascii="Calibri" w:hAnsi="Calibri"/>
                <w:sz w:val="22"/>
              </w:rPr>
              <w:t>Komitétu slavistů a jednání o možnostech spoluprác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Schůzka v redakci časopisu Odjek - doplněn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ybějících čísel pro fond SLK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4. Nákup knih na veletrhu. </w:t>
            </w:r>
            <w:r>
              <w:rPr>
                <w:rFonts w:cs="Calibri" w:ascii="Calibri" w:hAnsi="Calibri"/>
                <w:sz w:val="22"/>
              </w:rPr>
              <w:t>Schůzka s dodavatelem Unipres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4. Nákup knih na veletrhu. </w:t>
            </w:r>
            <w:r>
              <w:rPr>
                <w:rFonts w:cs="Calibri" w:ascii="Calibri" w:hAnsi="Calibri"/>
                <w:sz w:val="22"/>
              </w:rPr>
              <w:t>Přerušení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acovní cesty za účelem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oukromé návštěvy Mostaru. Během pobytu v Mostaru 27.4.-2.5. navázána spolupráce s Knihovnou Filozofické fakulty Univerzity v Mostaru, Univerzitní knihovnou, Národní knihovnou Mostar a Národní knihovnou HNŽ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</w:rPr>
              <w:t>ávrat do ČR; Sarajevo-Bělehrad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acovní pobyt. Akvizice knih a časopisů pro fond SLK od partnerských institucí, dárců a nákupem na knižním veletrhu. Návštěva partnerských institucí, se kterýma by SLK měla zájem spolupracovat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Akvizice knih a časopisů pro fond SLK na knižním veletrhu, v redakcích a institucích. Návštěva dosavadních partnerů (Bošnjački institut, Orijentalni institut, Institut za istoriju,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Institut za istraživanje zločina</w:t>
            </w:r>
            <w:r>
              <w:rPr>
                <w:rStyle w:val="St"/>
                <w:rFonts w:cs="Arial" w:ascii="Calibri" w:hAnsi="Calibri"/>
                <w:sz w:val="22"/>
                <w:szCs w:val="22"/>
              </w:rPr>
              <w:t xml:space="preserve"> protiv čovječnosti i međunarodnog prava Univerziteta u Sarajevu</w:t>
            </w:r>
            <w:r>
              <w:rPr>
                <w:rFonts w:cs="Calibri" w:ascii="Calibri" w:hAnsi="Calibri"/>
                <w:sz w:val="22"/>
              </w:rPr>
              <w:t>) a jednání s novými partnery (</w:t>
            </w:r>
            <w:r>
              <w:rPr>
                <w:rStyle w:val="St"/>
                <w:rFonts w:cs="Arial" w:ascii="Calibri" w:hAnsi="Calibri"/>
                <w:sz w:val="22"/>
                <w:szCs w:val="22"/>
              </w:rPr>
              <w:t>BZK Preporod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lozofická fakulta Univerzity v Sarajevu, Filozofická fakulta </w:t>
            </w:r>
            <w:r>
              <w:rPr>
                <w:rFonts w:cs="Calibri" w:ascii="Calibri" w:hAnsi="Calibri"/>
                <w:sz w:val="22"/>
              </w:rPr>
              <w:t xml:space="preserve">Univerzity v Mostaru, Univerzitní knihovna Mostar, Národní knihovna Mostar, Národní knihovna HNŽ Mostar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120 sv., výměnou a darem obdrženo 110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 5. 2015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45:00Z</dcterms:created>
  <dc:creator>Kindlerová Anežka</dc:creator>
  <dc:description/>
  <cp:keywords/>
  <dc:language>en-US</dc:language>
  <cp:lastModifiedBy>Marija Vlašić</cp:lastModifiedBy>
  <dcterms:modified xsi:type="dcterms:W3CDTF">2015-05-12T09:05:00Z</dcterms:modified>
  <cp:revision>5</cp:revision>
  <dc:subject/>
  <dc:title/>
</cp:coreProperties>
</file>