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Zdraznnintenzivn1"/>
        </w:rPr>
        <w:t>Zpráva ze zahraniční služební cesty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ija Vlašić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ižní veletrh v Sarajevu –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rajev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sna a Hercegovi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 xml:space="preserve">20.4.-1. 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s přerušením </w:t>
            </w:r>
            <w:r>
              <w:rPr>
                <w:rFonts w:cs="Courier New" w:ascii="Calibri" w:hAnsi="Calibri"/>
                <w:b/>
                <w:color w:val="000000"/>
                <w:sz w:val="22"/>
                <w:szCs w:val="22"/>
              </w:rPr>
              <w:t>25.-30. 4.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4. Cesta Praha-Bělehrad-Saraje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4. Schůzky s partnery a převzetí knih v institucí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ijentali institu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  <w:r>
              <w:rPr>
                <w:rStyle w:val="Emphasis"/>
                <w:rFonts w:cs="Calibri" w:ascii="Calibri" w:hAnsi="Calibri"/>
                <w:b w:val="false"/>
                <w:sz w:val="22"/>
                <w:szCs w:val="22"/>
              </w:rPr>
              <w:t>Institut za istraživanje zločina</w:t>
            </w:r>
            <w:r>
              <w:rPr>
                <w:rStyle w:val="St"/>
                <w:rFonts w:cs="Calibri" w:ascii="Calibri" w:hAnsi="Calibri"/>
                <w:sz w:val="22"/>
                <w:szCs w:val="22"/>
              </w:rPr>
              <w:t xml:space="preserve"> protiv čovječnosti i međunarodnog prava Univerziteta u Sarajevu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chůzka s dodavatelem University Press. Převzetí předem objednaných knih u nakladatele El Kal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 4. Schůzka v partnerské instituce Institut za istoriju s pí. Verou Katz a ředitelem p. Husnijou Kamberovićem, převzetí jejích publikací. Schůzka v redakci časopisu Odjek - doplnění chybějících čísel pro fond SK. Odpoledne schůzka s p. Šimem Ešićem, redaktorem nakladatelství Bosanska riječ, poté schůzka a převzetí knih s nakladatelem Dobra knjiga. Večer účast na Noci knih, půlnoční návštěva partnerské instituce Bošnjački institu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4. Nákup knih na veletrhu. Schůzka s pí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iljanou Rorić z nakladatelství Bosanska riječ-Bosnische Wor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čer pracovní schůzka s p. Draganem Markovićem z nakladatelství University Press – výběr a nakup knih ze skladu, které dodavatel nevystavoval na veletrh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4. Nákup knih na veletrhu. Schůzka s dodavatel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goritam, jednání s pí. Muamerom Planjac z nakladatelství Planjax. Balení knih a dojednávání dovozu do ČR s pí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lárou Von Kriegsheim Kadlecovo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z Velvyslanectví ČR  v Ba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-30. 4. - Během dovolené v Mostaru návštěva partnerů a převzetí knih v knihovně Univerzity Džemal Bijedić a schůze s p. Ivanem Andjelićem, ředitelem Chorvatského lexikografického institutu Bosny a Hercegoviny a převzetí cenného daru pro fond SK (2 zatím vyšlá svazky Chorvatské encyklopedie Bosny a Hercegoviny)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  <w:r>
              <w:rPr>
                <w:rStyle w:val="Emphasis"/>
                <w:rFonts w:cs="Calibri" w:ascii="Calibri" w:hAnsi="Calibri"/>
                <w:b w:val="false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ávrat do ČR; Sarajevo-Bělehrad-Praha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ní pobyt. Akvizice knih a časopisů pro fond SLK od partnerských institucí, dárců a nákupem na knižním veletrhu. Návštěva partnerských institucí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kvizice knih a časopisů pro fond SLK na knižním veletrhu a institucích. Návštěva dosavadních partnerů: Institut za istoriju, </w:t>
            </w:r>
            <w:r>
              <w:rPr>
                <w:rStyle w:val="Emphasis"/>
                <w:rFonts w:cs="Arial" w:ascii="Calibri" w:hAnsi="Calibri"/>
                <w:b w:val="false"/>
                <w:sz w:val="22"/>
                <w:szCs w:val="22"/>
              </w:rPr>
              <w:t>Institut za istraživanje zločina</w:t>
            </w:r>
            <w:r>
              <w:rPr>
                <w:rStyle w:val="St"/>
                <w:rFonts w:cs="Arial" w:ascii="Calibri" w:hAnsi="Calibri"/>
                <w:sz w:val="22"/>
                <w:szCs w:val="22"/>
              </w:rPr>
              <w:t xml:space="preserve"> protiv čovječnosti i međunarodnog prava Univerziteta u Sarajevu, </w:t>
            </w:r>
            <w:r>
              <w:rPr>
                <w:rFonts w:cs="Calibri" w:ascii="Calibri" w:hAnsi="Calibri"/>
                <w:sz w:val="22"/>
              </w:rPr>
              <w:t>Bošnjački institut, Orijentalni institut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oupeno 218 sv., výměnou a darem obdrženo 67 sv. knih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5. 2016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Zdraznnintenzivn1">
    <w:name w:val="Zdůraznění – intenzivní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1Char">
    <w:name w:val="Heading 1 Char"/>
    <w:qFormat/>
    <w:rPr>
      <w:b/>
      <w:kern w:val="2"/>
      <w:sz w:val="24"/>
    </w:rPr>
  </w:style>
  <w:style w:type="character" w:styleId="Heading2Char">
    <w:name w:val="Heading 2 Char"/>
    <w:qFormat/>
    <w:rPr>
      <w:b/>
      <w:sz w:val="28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klara.v.kadlecov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5:00Z</dcterms:created>
  <dc:creator>Kindlerová Anežka</dc:creator>
  <dc:description/>
  <cp:keywords/>
  <dc:language>en-US</dc:language>
  <cp:lastModifiedBy>Maria</cp:lastModifiedBy>
  <dcterms:modified xsi:type="dcterms:W3CDTF">2016-05-16T14:48:00Z</dcterms:modified>
  <cp:revision>5</cp:revision>
  <dc:subject/>
  <dc:title/>
</cp:coreProperties>
</file>