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Zdraznnintenzivn1"/>
        </w:rPr>
        <w:t>Zpráva ze zahraniční služební c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ija Vlašić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nižní veletrh v Sarajevu – akvizice knih pro SL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rajev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osna a Hercegovi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9.-24.4.2017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9. 4. Cesta Záhřeb-Sarajev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 4. Schůzky s partnery v instituci Orijentalni institut. Převzetí knih. Schůzka s p. Draganem Markovićem (University Press) – jednání o spolupráci, převzetí předem objednáních knih a doobjednání dalších ze zvýhodněné veletržní nabídk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1. 4. Schůzky s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p. Šimou Ešićem (Bosanska riječ)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í.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shd w:fill="FFFFFF" w:val="clear"/>
              </w:rPr>
              <w:t>Jadrankou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 Duranović (Algoritam) a pí. Muamerou Planjac (Planjax Group), nákup jejích vydání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Návštěva knihkupectví, která tento rok nevystavují na veletrhu (Buybook, Tugra) a zvýhodněný nákup jejích vydání. Setkání s partnery z instituce Bošnjački institut během jejích dne otevřených dveří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-23. 4. Nákup knih na veletrhu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ení knih. Dojednávání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dání knih 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řepravy do ČR. </w:t>
            </w:r>
            <w:r>
              <w:rPr>
                <w:rFonts w:cs="Calibri" w:ascii="Calibri" w:hAnsi="Calibri"/>
                <w:sz w:val="22"/>
              </w:rPr>
              <w:t>Schůzka s dodavatelem Unipress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4. 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</w:rPr>
              <w:t>ávrat do ČR; Sarajevo-Bělehrad-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acovní pobyt. Akvizice knih a časopisů pro fond SLK od partnerských institucí, dárců a nákupem na knižním veletrhu. Návštěva partnerských institucí. </w:t>
            </w:r>
          </w:p>
        </w:tc>
      </w:tr>
      <w:tr>
        <w:trPr>
          <w:trHeight w:val="91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Akvizice knih pro fond SLK nákupem na knižním veletrhu, výměnou a darem. Setkání s kolegy z partnerských institucí (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potvrzení a prodloužení spoluprác</w:t>
            </w:r>
            <w:r>
              <w:rPr>
                <w:rStyle w:val="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</w:rPr>
              <w:t>), rovněž i s vydavateli a dodavateli.</w:t>
            </w:r>
            <w:r>
              <w:rPr>
                <w:rFonts w:cs="Calibri" w:ascii="Calibri" w:hAnsi="Calibri"/>
                <w:sz w:val="22"/>
              </w:rPr>
              <w:t xml:space="preserve"> Získávání a převzetí darů, a zajištění přepravy do Prahy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oupeno 194 sv., výměnou a darem obdrženo 65 sv. knih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5. 2017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Calibri" w:hAnsi="Calibri" w:eastAsia="Calibri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draznnintenzivn1">
    <w:name w:val="Zdůraznění – intenzivní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eading1Char">
    <w:name w:val="Heading 1 Char"/>
    <w:qFormat/>
    <w:rPr>
      <w:b/>
      <w:kern w:val="2"/>
      <w:sz w:val="24"/>
    </w:rPr>
  </w:style>
  <w:style w:type="character" w:styleId="Heading2Char">
    <w:name w:val="Heading 2 Char"/>
    <w:qFormat/>
    <w:rPr>
      <w:b/>
      <w:sz w:val="28"/>
    </w:rPr>
  </w:style>
  <w:style w:type="character" w:styleId="HeaderChar">
    <w:name w:val="Header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45:00Z</dcterms:created>
  <dc:creator>Kindlerová Anežka</dc:creator>
  <dc:description/>
  <cp:keywords/>
  <dc:language>en-US</dc:language>
  <cp:lastModifiedBy>Maria</cp:lastModifiedBy>
  <dcterms:modified xsi:type="dcterms:W3CDTF">2017-05-01T20:26:00Z</dcterms:modified>
  <cp:revision>8</cp:revision>
  <dc:subject/>
  <dc:title/>
</cp:coreProperties>
</file>