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Sarajevu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rajev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sna a Hercegov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8.-30.4.2014 (s přerušením 24.-29.4.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8. 4. Cesta Praha-Vídeň-Saraje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19. 4. Schůzka s partnery v Orientálním ústavu (pí. Mubera Bavčić) a </w:t>
            </w:r>
            <w:r>
              <w:rPr>
                <w:rFonts w:cs="Calibri" w:ascii="Calibri" w:hAnsi="Calibri"/>
                <w:sz w:val="22"/>
                <w:szCs w:val="22"/>
              </w:rPr>
              <w:t>převzetí jejích vydání. Schůzky s p. Suadem Pašićem z nakladatelství El-kalem a s pí. Muamerom Planjac z nakladatelství Planjax. Nákup kni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4. Návštěva veletrhu. Schůzka s dodavatelem p. Draganem Markovićem (Unipress). Účast na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představení</w:t>
            </w:r>
            <w:r>
              <w:rPr>
                <w:rStyle w:val="Emphasis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tologie současné bosenské povídky "</w:t>
            </w:r>
            <w:r>
              <w:rPr>
                <w:rFonts w:cs="Arial" w:ascii="Calibri" w:hAnsi="Calibri"/>
                <w:sz w:val="22"/>
                <w:szCs w:val="22"/>
              </w:rPr>
              <w:t>Winter fog/Spring blossoms : contemporary Bosnian short stories" za účasti překladatelky, americké slavistky  Mashy Belyavski-Fran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tkání s pí. Narcisou Puljek-Bubrić a pí. Amrou Krzić z partnerské instituce Bošnjački institut. Jednání o převzetí jejích výměnných materiál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  <w:r>
              <w:rPr>
                <w:rFonts w:cs="Calibri" w:ascii="Calibri" w:hAnsi="Calibri"/>
                <w:b/>
                <w:sz w:val="22"/>
              </w:rPr>
              <w:t xml:space="preserve">- </w:t>
            </w:r>
            <w:r>
              <w:rPr>
                <w:rFonts w:cs="Calibri" w:ascii="Calibri" w:hAnsi="Calibri"/>
                <w:sz w:val="22"/>
              </w:rPr>
              <w:t xml:space="preserve">22. 4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kup knih na veletrhu, knihkupectvích a na skladu dodavatele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ení knih. Dojednáván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ání knih 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epravy do ČR. </w:t>
            </w:r>
            <w:r>
              <w:rPr>
                <w:rFonts w:cs="Calibri" w:ascii="Calibri" w:hAnsi="Calibri"/>
                <w:sz w:val="22"/>
              </w:rPr>
              <w:t>Schůzka s dodavatelem Unipress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.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 xml:space="preserve">  N</w:t>
            </w:r>
            <w:r>
              <w:rPr>
                <w:rFonts w:cs="Calibri" w:ascii="Calibri" w:hAnsi="Calibri"/>
                <w:sz w:val="22"/>
              </w:rPr>
              <w:t>ávrat do ČR; Sarajevo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racovní pobyt. Akvizice knih a časopisů pro fond SLK od partnerských institucí, dárců a nákupem na knižním veletrhu a knihkupectvích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a časopisů pro fond SLK na knižním veletrhu, knihkupectvích (Buybook, Tugra), přímo u nakladatelů (El kalem, Dobra knjiga), institucích (ANU BiH, Bošnjački institut, Orijentalni institut) a u dodavatele Unipress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148 sv., výměnou a darem obdrženo 45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5. 2018</w:t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5:00Z</dcterms:created>
  <dc:creator>Kindlerová Anežka</dc:creator>
  <dc:description/>
  <cp:keywords/>
  <dc:language>en-US</dc:language>
  <cp:lastModifiedBy>Maria</cp:lastModifiedBy>
  <cp:lastPrinted>2018-05-10T14:59:00Z</cp:lastPrinted>
  <dcterms:modified xsi:type="dcterms:W3CDTF">2018-05-10T18:13:00Z</dcterms:modified>
  <cp:revision>7</cp:revision>
  <dc:subject/>
  <dc:title/>
</cp:coreProperties>
</file>